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上热传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关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的新功能更新引起了广泛讨论。据悉，为了提升用户体验和内容互动性，这个社交媒体应用程序推出了全新的“看点”系统。这一系统允许用户标记他们认为有趣或重要的帖子，并将其转变为一种形式的推荐，让更多人能够发现这些内容，从而形成一个良性的信息共享和传播机制。</w:t>
      </w:r>
      <w:r>
        <w:rPr>
          <w:sz w:val="32"/>
          <w:szCs w:val="32"/>
        </w:rPr>
        <w:t>&lt;/p&gt;&lt;p&gt;&lt;img src="/static-img/lh2uP7wg3e9k61SrEQa558whnX8VQDIWMipJK__QV3fmy5NWvL88sIoxA65lcObH.jpg"&gt;&lt;/p&gt;&lt;p&gt;</w:t>
      </w:r>
      <w:r>
        <w:rPr>
          <w:sz w:val="32"/>
          <w:szCs w:val="32"/>
        </w:rPr>
        <w:t>其次，近期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流行了一种名为“挑战”活动。这个活动鼓励用户创造一些独特或者具有挑战性的视频，比如做出某项技能表演、尝试不可能完成的事情等，以此来吸引观众观看并参与讨论。这些挑战往往会迅速蔓延开来，成为网络上的热点话题，无疑增强了平台之间的人气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直播节目也成为了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中的重要组成部分。在这个平台上，一些知名主播通过举办各种主题直播，如游戏、美妆、烹饪等，不仅吸引了大量粉丝观看，还激发了许多观众参与其中，与主播进行互动，使得整个直播过程充满活力和趣味性。</w:t>
      </w:r>
      <w:r>
        <w:rPr>
          <w:sz w:val="32"/>
          <w:szCs w:val="32"/>
        </w:rPr>
        <w:t>&lt;/p&gt;&lt;p&gt;&lt;img src="/static-img/ic7qRoFb4yPeEnT5olKMv8whnX8VQDIWMipJK__QV3ejsNNJrgFDE5gH4pPEVKPPW0PWQIBvLO3dPAbkrd-GvA.jpg"&gt;&lt;/p&gt;&lt;p&gt;</w:t>
      </w:r>
      <w:r>
        <w:rPr>
          <w:sz w:val="32"/>
          <w:szCs w:val="32"/>
        </w:rPr>
        <w:t>此外，在社区论坛方面，也出现了一些有趣且值得关注的话题。一则关于某位网红与品牌合作背后的真相，一场似乎无关紧要的小插曲，却因为被多方炒作，最终成为了一起网络事件。这件事情展现了当下社会对公众人物私生活的一种过度关注，同时也让人们反思如何更健康地消费网络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有消息称该平台即将推出一款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结合的大型游戏，这款游戏旨在通过算法分析玩家的喜好，为每个人定制化的游戏体验。这种创新手段不仅能提高玩家粘性，也是对未来科技发展趋势的一个探索。此举预计将极大地增加用户留存率，对于提升公司整体业绩具有重要意义。</w:t>
      </w:r>
      <w:r>
        <w:rPr>
          <w:sz w:val="32"/>
          <w:szCs w:val="32"/>
        </w:rPr>
        <w:t>&lt;/p&gt;&lt;p&gt;&lt;img src="/static-img/qPEoZ-9HRf1OuEqUjc_aA8whnX8VQDIWMipJK__QV3ejsNNJrgFDE5gH4pPEVKPPW0PWQIBvLO3dPAbkrd-GvA.jpg"&gt;&lt;/p&gt;&lt;p&gt;</w:t>
      </w:r>
      <w:r>
        <w:rPr>
          <w:sz w:val="32"/>
          <w:szCs w:val="32"/>
        </w:rPr>
        <w:t>最后，但绝非最不重要的是，对于当前</w:t>
      </w:r>
      <w:r>
        <w:rPr>
          <w:sz w:val="32"/>
          <w:szCs w:val="32"/>
        </w:rPr>
        <w:t>50CCG</w:t>
      </w:r>
      <w:r>
        <w:rPr>
          <w:sz w:val="32"/>
          <w:szCs w:val="32"/>
        </w:rPr>
        <w:t>上的政策调整以及对版主群体权益保护措施产生了一定的影响。不少长期活跃在社区内的版主表示，他们希望通过这样的调整，可以更加自由地管理自己的小区空间，同时也有助于打击那些恶意刷屏或发布低俗内容的问题行为者，从而营造一个更加文明、健康的交流环境。</w:t>
      </w:r>
      <w:r>
        <w:rPr>
          <w:sz w:val="32"/>
          <w:szCs w:val="32"/>
        </w:rPr>
        <w:t>&lt;/p&gt;&lt;p&gt;&lt;a href = "/doc/1000041-</w:t>
      </w:r>
      <w:r>
        <w:rPr>
          <w:sz w:val="32"/>
          <w:szCs w:val="32"/>
        </w:rPr>
        <w:t>今日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热传的那些事儿</w:t>
      </w:r>
      <w:r>
        <w:rPr>
          <w:sz w:val="32"/>
          <w:szCs w:val="32"/>
        </w:rPr>
        <w:t>.doc" rel="alternate" download="1000041-</w:t>
      </w:r>
      <w:r>
        <w:rPr>
          <w:sz w:val="32"/>
          <w:szCs w:val="32"/>
        </w:rPr>
        <w:t>今日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热传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