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蓝天的法国空姐穿梭星辰之旅与柔情似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飞机的天窗下，法国空姐以优雅的姿态翱翔于蓝天，她们不仅是连接世界各地旅客与目的地的桥梁，更是穿越时空、传递温暖和关怀的人。今天，我们将带你走进她们那充满魅力的职业世界，探索背后的故事和意义。</w:t>
      </w:r>
      <w:r>
        <w:rPr>
          <w:sz w:val="32"/>
          <w:szCs w:val="32"/>
        </w:rPr>
        <w:t>&lt;/p&gt;&lt;p&gt;&lt;img src="/static-img/veqQMWbzxKbNy37hsliBpUpFD-RnlM4Zf0UsHHppSxjmy5NWvL88sIoxA65lcObH.png"&gt;&lt;/p&gt;&lt;p&gt;</w:t>
      </w:r>
      <w:r>
        <w:rPr>
          <w:sz w:val="32"/>
          <w:szCs w:val="32"/>
        </w:rPr>
        <w:t>第一段：衣冠楚楚的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空姐，身着整洁得体的制服，如同一幅美丽画卷，在机场缓缓展开。在他们眼中，每一次出发都是一场新的开始，而每次降落又是一段旅程结束。无论是在喧嚣的航站楼还是安静的小飞机上，她们总能保持冷静，从容不迫，让人感受到一种超乎寻常的情境管理能力。</w:t>
      </w:r>
      <w:r>
        <w:rPr>
          <w:sz w:val="32"/>
          <w:szCs w:val="32"/>
        </w:rPr>
        <w:t>&lt;/p&gt;&lt;p&gt;&lt;img src="/static-img/8RvkTm7id4XoBwNCl5GZ_UpFD-RnlM4Zf0UsHHppSxjcSjrGYE3qnNJozkEEEZweNXRz6fNEXoKF_dr5Sp3tqQ.png"&gt;&lt;/p&gt;&lt;p&gt;</w:t>
      </w:r>
      <w:r>
        <w:rPr>
          <w:sz w:val="32"/>
          <w:szCs w:val="32"/>
        </w:rPr>
        <w:t>第二段：细腻服务中的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坐在座位上，一位微笑着迎接你的法国空姐，将精心准备的手提箱放在面前的瞬间，你会发现，这并非只是一个简单的动作。这背后蕴含了对细节把握、对顾客体贴关怀以及专业技能的一系列考量。她们知道，即便是最短暂的一次交流，也能决定这趟旅行是否愉快，因此每一次服务都是精心策划的一个小戏剧。</w:t>
      </w:r>
      <w:r>
        <w:rPr>
          <w:sz w:val="32"/>
          <w:szCs w:val="32"/>
        </w:rPr>
        <w:t>&lt;/p&gt;&lt;p&gt;&lt;img src="/static-img/4bhcsRVXsAZ9ZuX9wZE3O0pFD-RnlM4Zf0UsHHppSxjcSjrGYE3qnNJozkEEEZweNXRz6fNEXoKF_dr5Sp3tqQ.png"&gt;&lt;/p&gt;&lt;p&gt;</w:t>
      </w:r>
      <w:r>
        <w:rPr>
          <w:sz w:val="32"/>
          <w:szCs w:val="32"/>
        </w:rPr>
        <w:t>第三段：跨文化桥梁上的见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航空业不断发展，法国空姐成为了跨文化交流中的重要角色。她们要理解不同国家和地区的习俗，以确保每个乘客都能感到宾至如归。这种多元化背景下的工作，不仅要求语言能力，还需要深厚的心理素养和灵活应变能力。在这样的环境中，他们学习到的是一种无声沟通，它超越了语言界限，用真诚和善意作为桥梁相连。</w:t>
      </w:r>
      <w:r>
        <w:rPr>
          <w:sz w:val="32"/>
          <w:szCs w:val="32"/>
        </w:rPr>
        <w:t>&lt;/p&gt;&lt;p&gt;&lt;img src="/static-img/DQcl2AVUxTmXIC4NtKsQCUpFD-RnlM4Zf0UsHHppSxjcSjrGYE3qnNJozkEEEZweNXRz6fNEXoKF_dr5Sp3tqQ.png"&gt;&lt;/p&gt;&lt;p&gt;</w:t>
      </w:r>
      <w:r>
        <w:rPr>
          <w:sz w:val="32"/>
          <w:szCs w:val="32"/>
        </w:rPr>
        <w:t>第四段：星辰之旅中的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星光点缀的大海从窗外闪烁而过。当一艘巨大的飞机穿梭于夜色中时，那些守候在灯火阑珊处的小镇，看起来就像是遥远星辰一样迷人。对于那些坐拥风景线，但却无法亲身体验的人来说，法国空姐成了他们梦想之旅不可或缺的一部分。她们用热情为梦想点燃希望，用专业让远方更近一点儿。</w:t>
      </w:r>
      <w:r>
        <w:rPr>
          <w:sz w:val="32"/>
          <w:szCs w:val="32"/>
        </w:rPr>
        <w:t>&lt;/p&gt;&lt;p&gt;&lt;img src="/static-img/rEZKguB06PJERd3vEhCY80pFD-RnlM4Zf0UsHHppSxjcSjrGYE3qnNJozkEEEZweNXRz6fNEXoKF_dr5Sp3tqQ.png"&gt;&lt;/p&gt;&lt;p&gt;</w:t>
      </w:r>
      <w:r>
        <w:rPr>
          <w:sz w:val="32"/>
          <w:szCs w:val="32"/>
        </w:rPr>
        <w:t>第五段：柔情似水下的秘密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峰期繁忙的时候，她们可能不会有太多时间休息。但即便如此，当午后的阳光透过窗户洒在头顶，她也会找到片刻放松。那时候，他们的心思并不再全神贯注于安全检查或者餐饮服务，而是回忆起早晨那份温馨告别，以及晚上的沉醉歇息，或许还有未来的计划与期待。这就是那个隐藏在公众视野之外，但又极其珍贵的地方——她的个人生活，是她这一天里最宝贵的事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翱翔蓝天下的传奇女孩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云端上望向大地，那些曾经被我们目睹或听闻过的话语、笑容和眼神，都仿佛消散在了风里。而这些微不足道的事情，却构成了一个个令人难忘的人生篇章。法国空姐，无疑是现代社会里的传奇人物。在她们身上，我们看到了勇气、耐力以及对生命热爱的一切。而当我们飘向新目标时，不妨记住，无论何时何地，有这样一群女性正用自己的方式，为我们的旅行增添了一抹浪漫色彩，为我们的内心种下了一粒永恒种子——那就是自由与冒险。</w:t>
      </w:r>
      <w:r>
        <w:rPr>
          <w:sz w:val="32"/>
          <w:szCs w:val="32"/>
        </w:rPr>
        <w:t>&lt;/p&gt;&lt;p&gt;&lt;a href = "/doc/1000315-</w:t>
      </w:r>
      <w:r>
        <w:rPr>
          <w:sz w:val="32"/>
          <w:szCs w:val="32"/>
        </w:rPr>
        <w:t>翱翔蓝天的法国空姐穿梭星辰之旅与柔情似水</w:t>
      </w:r>
      <w:r>
        <w:rPr>
          <w:sz w:val="32"/>
          <w:szCs w:val="32"/>
        </w:rPr>
        <w:t>.doc" rel="alternate" download="1000315-</w:t>
      </w:r>
      <w:r>
        <w:rPr>
          <w:sz w:val="32"/>
          <w:szCs w:val="32"/>
        </w:rPr>
        <w:t>翱翔蓝天的法国空姐穿梭星辰之旅与柔情似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