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引领的新时代音乐风潮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潮流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的无数风潮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个名字似乎是从天而降的一缕清风，让人们感受到了一股前所未有的新鲜血液。那么，我们来探索一下这个名字背后的故事，以及它如何影响了当下的音乐世界。</w:t>
      </w:r>
      <w:r>
        <w:rPr>
          <w:sz w:val="32"/>
          <w:szCs w:val="32"/>
        </w:rPr>
        <w:t>&lt;/p&gt;&lt;p&gt;&lt;img src="/static-img/WtYDXBwIJQ6zgNKl3tcP0a3hAN6BF1gBw4w4zVRcxgwXW-zhOE5lCeguJneLTcbD.jpg"&gt;&lt;/p&gt;&lt;p&gt;</w:t>
      </w:r>
      <w:r>
        <w:rPr>
          <w:sz w:val="32"/>
          <w:szCs w:val="32"/>
        </w:rPr>
        <w:t>老狼引领的新时代音乐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作为一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其才华和创新精神迅速吸引了公众的注意。他的歌曲充满了对社会现状的深刻洞察力和对未来希望的向往，他的声音不仅能够触动人心，还能激发人们对于改变世界观念的勇气。</w:t>
      </w:r>
      <w:r>
        <w:rPr>
          <w:sz w:val="32"/>
          <w:szCs w:val="32"/>
        </w:rPr>
        <w:t>&lt;/p&gt;&lt;p&gt;&lt;img src="/static-img/Wsk8wSwBtwkUMHYSy7B7qq3hAN6BF1gBw4w4zVRcxgyyY4F6eUcw1cROEiIXuOaxGf0Uxrzgql714jimFVqhBKOFIgyK7wjNuOheRvUHJww.jpg"&gt;&lt;/p&gt;&lt;p&gt;</w:t>
      </w:r>
      <w:r>
        <w:rPr>
          <w:sz w:val="32"/>
          <w:szCs w:val="32"/>
        </w:rPr>
        <w:t>年轻人的力量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时，是许多年轻人的成长期，也是他们追求梦想、展现自我能力最强的时候。在这样的年龄段，老狼以自己的实力证明，一个普通的人可以通过坚持与努力成为不可忽视的人物。这不仅是一种鼓励，更是一种启示，让更多年轻人看到自己也有可能走上舞台，讲述属于自己的故事。</w:t>
      </w:r>
      <w:r>
        <w:rPr>
          <w:sz w:val="32"/>
          <w:szCs w:val="32"/>
        </w:rPr>
        <w:t>&lt;/p&gt;&lt;p&gt;&lt;img src="/static-img/SyP1WlAQ52szR49ERf3pBK3hAN6BF1gBw4w4zVRcxgyyY4F6eUcw1cROEiIXuOaxGf0Uxrzgql714jimFVqhBKOFIgyK7wjNuOheRvUHJww.jpg"&gt;&lt;/p&gt;&lt;p&gt;</w:t>
      </w:r>
      <w:r>
        <w:rPr>
          <w:sz w:val="32"/>
          <w:szCs w:val="32"/>
        </w:rPr>
        <w:t>潮流与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海浪中的那个人类形象，它代表着时代在不断涌动，不断变化，而每一次涌动都带来了新的生机和活力。当这些声音汇聚成一股巨大的力量，那么我们就不能忽视其对整个文化领域产生的深远影响。这正是为什么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，因为他就是那个站在浪尖上的少年，用自己的存在点燃了全新的热情和创造力。</w:t>
      </w:r>
      <w:r>
        <w:rPr>
          <w:sz w:val="32"/>
          <w:szCs w:val="32"/>
        </w:rPr>
        <w:t>&lt;/p&gt;&lt;p&gt;&lt;img src="/static-img/i-Q1W-_1OaXg7yXMYFjQkK3hAN6BF1gBw4w4zVRcxgyyY4F6eUcw1cROEiIXuOaxGf0Uxrzgql714jimFVqhBKOFIgyK7wjNuOheRvUHJww.jpg"&gt;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总是在重复，但每一次重复都是以一种新的形式出现。老狼并不是简单地模仿前辈，而是在继承传统基础上进行创新。他将古典元素融入现代节奏，将社会问题转化为艺术语言，使得他的作品既有经典之美，又有当代之韵，从而赢得了广泛认可，并且开拓出了一片属于自己独特的小天地。</w:t>
      </w:r>
      <w:r>
        <w:rPr>
          <w:sz w:val="32"/>
          <w:szCs w:val="32"/>
        </w:rPr>
        <w:t>&lt;/p&gt;&lt;p&gt;&lt;img src="/static-img/tJs5DsCjJVb8_7MglQ6bKa3hAN6BF1gBw4w4zVRcxgyyY4F6eUcw1cROEiIXuOaxGf0Uxrzgql714jimFVqhBKOFIgyK7wjNuOheRvUHJww.jp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应该肩负起一定程度的情感诉说者角色。在他的歌曲中，不乏关于社会问题、爱情困惑以及生活哲学等主题。这些内容让听众们感到温暖，也让他们思考到自身的问题，因此形成了一种共鸣效应，为社会注入了一丝温暖，一抹希望，同时也激发着大家参与到改善环境、推动进步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成为了行业内的一颗明星。但这并不意味着他会停止尝试、新发现，因为音乐本身就是不断演变、不断寻找新的可能性。而我们也应该像这样，对于一切事物保持好奇的心态，以开放的心胸接纳那些来自不同角度的声音，这样我们的世界才不会停滞不前，而是一个永远充满活力的空间。</w:t>
      </w:r>
      <w:r>
        <w:rPr>
          <w:sz w:val="32"/>
          <w:szCs w:val="32"/>
        </w:rPr>
        <w:t>&lt;/p&gt;&lt;p&gt;&lt;a href = "/doc/1000782-</w:t>
      </w:r>
      <w:r>
        <w:rPr>
          <w:sz w:val="32"/>
          <w:szCs w:val="32"/>
        </w:rPr>
        <w:t>老狼引领的新时代音乐风潮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流影响力</w:t>
      </w:r>
      <w:r>
        <w:rPr>
          <w:sz w:val="32"/>
          <w:szCs w:val="32"/>
        </w:rPr>
        <w:t>.doc" rel="alternate" download="1000782-</w:t>
      </w:r>
      <w:r>
        <w:rPr>
          <w:sz w:val="32"/>
          <w:szCs w:val="32"/>
        </w:rPr>
        <w:t>老狼引领的新时代音乐风潮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流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