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拿甜文女主剧本我是编剧小王你知道吗最近我在写一部超级甜的恋爱剧本女主角简直就是我的心头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编剧小王，你知道吗？最近我在写一部超级甜的恋爱剧本，女主角简直就是我的心头好！手拿着这份甜文女主的剧本，我仿佛能感受到她那纯真而坚定的笑容。</w:t>
      </w:r>
      <w:r>
        <w:rPr>
          <w:sz w:val="32"/>
          <w:szCs w:val="32"/>
        </w:rPr>
        <w:t>&lt;/p&gt;&lt;p&gt;&lt;img src="/static-img/qrIvacSxvPOEvhInhBVTjNj7VCLHxH4JvaCc3lahFmiPKheOkd0sxFwV5FJTW7G_.jpeg"&gt;&lt;/p&gt;&lt;p&gt;</w:t>
      </w:r>
      <w:r>
        <w:rPr>
          <w:sz w:val="32"/>
          <w:szCs w:val="32"/>
        </w:rPr>
        <w:t>这个故事讲述了一个简单又美好的爱情，女主角叫李明，是个温柔善良的小镇姑娘，她的一生都在追求自己的梦想。男主角陈伟，是个成功的商人，但他内心深处渴望的是一种真正的情感联系。他们两个人的相遇，就像是命中注定一样，他们通过一系列意外和巧合，最终找到了彼此。</w:t>
      </w:r>
      <w:r>
        <w:rPr>
          <w:sz w:val="32"/>
          <w:szCs w:val="32"/>
        </w:rPr>
        <w:t>&lt;/p&gt;&lt;p&gt;</w:t>
      </w:r>
      <w:r>
        <w:rPr>
          <w:sz w:val="32"/>
          <w:szCs w:val="32"/>
        </w:rPr>
        <w:t>每当我把笔尖划过剧本上的文字，我就像是在为这个充满爱与希望的世界添上一抹色彩。我想让读者看到，就像看电影一样，让他们沉浸在李明和陈伟之间那个浪漫而又不失真诚的故事里。</w:t>
      </w:r>
      <w:r>
        <w:rPr>
          <w:sz w:val="32"/>
          <w:szCs w:val="32"/>
        </w:rPr>
        <w:t>&lt;/p&gt;&lt;p&gt;&lt;img src="/static-img/4k65Vvew-DHGRHmc-tZzoNj7VCLHxH4JvaCc3lahFmhqmn_bd_lFX9UGS1dJHyHfuXcrbykiyM6vjmtMcLkTbg.jpeg"&gt;&lt;/p&gt;&lt;p&gt;</w:t>
      </w:r>
      <w:r>
        <w:rPr>
          <w:sz w:val="32"/>
          <w:szCs w:val="32"/>
        </w:rPr>
        <w:t>随着剧本的发展，我的笔下流淌出的是蜜语、是共鸣，是对生活最美好的祝福。这部作品让我明白，无论是大城市还是小镇，只要有爱，就没有什么是不可能的事情。在这里，每个人都是自己生活的小英雄，而这些小英雄们，用自己的方式去改变世界，这正是我想要传达给大家的话。</w:t>
      </w:r>
      <w:r>
        <w:rPr>
          <w:sz w:val="32"/>
          <w:szCs w:val="32"/>
        </w:rPr>
        <w:t>&lt;/p&gt;&lt;p&gt;</w:t>
      </w:r>
      <w:r>
        <w:rPr>
          <w:sz w:val="32"/>
          <w:szCs w:val="32"/>
        </w:rPr>
        <w:t>当然了，在创作过程中，也不是没有挑战。比如如何让李明的人物形象更加立体，让她的内心世界能够透过言辞直接触动观众的心。而对于陈伟来说，他作为一个成功但同时也孤独的人物，要如何展现他的成长和转变呢？</w:t>
      </w:r>
      <w:r>
        <w:rPr>
          <w:sz w:val="32"/>
          <w:szCs w:val="32"/>
        </w:rPr>
        <w:t>&lt;/p&gt;&lt;p&gt;&lt;img src="/static-img/yOhD8a2tJAniMsh91wDuP9j7VCLHxH4JvaCc3lahFmhqmn_bd_lFX9UGS1dJHyHfuXcrbykiyM6vjmtMcLkTbg.jpeg"&gt;&lt;/p&gt;&lt;p&gt;</w:t>
      </w:r>
      <w:r>
        <w:rPr>
          <w:sz w:val="32"/>
          <w:szCs w:val="32"/>
        </w:rPr>
        <w:t>不过，这些都只是编剧的小技巧。我更关心的是，即使面对世间千变万化的事务，我是否能保持住对生命美好事物的热忱，对于那些无声无息却深刻影响我们生活的小确幸持有一颗永远年轻的心。</w:t>
      </w:r>
      <w:r>
        <w:rPr>
          <w:sz w:val="32"/>
          <w:szCs w:val="32"/>
        </w:rPr>
        <w:t>&lt;/p&gt;&lt;p&gt;</w:t>
      </w:r>
      <w:r>
        <w:rPr>
          <w:sz w:val="32"/>
          <w:szCs w:val="32"/>
        </w:rPr>
        <w:t>最后，当我将最后一页打印出来，一边翻阅一遍所有细节，一边感觉到一种前所未有的满足感。那时，我才意识到，“手拿甜文女主剧本”不仅仅是一份工作，更是一种生活态度，它教会了我去珍惜现在，去期待未来，并且用最真挚的声音告诉这个世界：无论何时何地，我们总能找到属于我们的那份幸福。</w:t>
      </w:r>
      <w:r>
        <w:rPr>
          <w:sz w:val="32"/>
          <w:szCs w:val="32"/>
        </w:rPr>
        <w:t>&lt;/p&gt;&lt;p&gt;&lt;img src="/static-img/Gjaxfh43YkCX2a-9ujJaoNj7VCLHxH4JvaCc3lahFmhqmn_bd_lFX9UGS1dJHyHfuXcrbykiyM6vjmtMcLkTbg.jpeg"&gt;&lt;/p&gt;&lt;p&gt;&lt;a href = "/doc/1001203-</w:t>
      </w:r>
      <w:r>
        <w:rPr>
          <w:sz w:val="32"/>
          <w:szCs w:val="32"/>
        </w:rPr>
        <w:t>手拿甜文女主剧本我是编剧小王你知道吗最近我在写一部超级甜的恋爱剧本女主角简直就是我的心头好</w:t>
      </w:r>
      <w:r>
        <w:rPr>
          <w:sz w:val="32"/>
          <w:szCs w:val="32"/>
        </w:rPr>
        <w:t>.doc" rel="alternate" download="1001203-</w:t>
      </w:r>
      <w:r>
        <w:rPr>
          <w:sz w:val="32"/>
          <w:szCs w:val="32"/>
        </w:rPr>
        <w:t>手拿甜文女主剧本我是编剧小王你知道吗最近我在写一部超级甜的恋爱剧本女主角简直就是我的心头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