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婚晚辰全文免费阅读我倾城之恋她与他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温馨而又繁华的秋夜，月光洒满了整个小镇，让这场盛大的婚礼更添一份神秘与浪漫。倩影轻摇落叶之下，她的心情如同那晚空中的云朵——波澜壮阔却又无限柔和。</w:t>
      </w:r>
      <w:r>
        <w:rPr>
          <w:sz w:val="32"/>
          <w:szCs w:val="32"/>
        </w:rPr>
        <w:t>&lt;/p&gt;&lt;p&gt;&lt;img src="/static-img/s1VIPBeUaPsZv5-ALz_PWMMx5H1ykPmrG-AMPv6pCuePKheOkd0sxFwV5FJTW7G_.png"&gt;&lt;/p&gt;&lt;p&gt;</w:t>
      </w:r>
      <w:r>
        <w:rPr>
          <w:sz w:val="32"/>
          <w:szCs w:val="32"/>
        </w:rPr>
        <w:t>她是那个被许多人称赞为“倾城美人”的女子，而他，则是一位深受大家敬仰的商界巨擘。在这个大婚晚辰，全镇的人都聚集在了一起，期待着看到他们之间的爱情故事如何展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穿着一袭雪白色的嫁衣，在父亲手中缓缓地走向他的身边。她那双明亮的大眼睛闪烁着喜悦与幸福，而他，也正带着对未来的无比期待紧紧握住她的手。</w:t>
      </w:r>
      <w:r>
        <w:rPr>
          <w:sz w:val="32"/>
          <w:szCs w:val="32"/>
        </w:rPr>
        <w:t>&lt;/p&gt;&lt;p&gt;&lt;img src="/static-img/V9evbkTJLothQdGKh7uh08Mx5H1ykPmrG-AMPv6pCucTAQM27bn5Fsg8y68X2aluGCah27sJjgBqIDHJbMQ13A.jpg"&gt;&lt;/p&gt;&lt;p&gt;</w:t>
      </w:r>
      <w:r>
        <w:rPr>
          <w:sz w:val="32"/>
          <w:szCs w:val="32"/>
        </w:rPr>
        <w:t>当他们步入教堂时，大厅内响起了悠扬的乐声和人们阵阵掌声。所有的人都静静地看着这一幕，仿佛时间也在这一刻停滞不前。这就是大婚晚辰，全镇人的目光所集中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们踏上了回家路上的马车，这个旅程对于他们来说是新的开始，是一个充满希望和梦想的新篇章。在这个全文免费阅读的时代，每个人都能通过文字感受到这些美好的瞬间，那些关于爱情、友情以及生活的小确幸都是我们共同的情感纽带。</w:t>
      </w:r>
      <w:r>
        <w:rPr>
          <w:sz w:val="32"/>
          <w:szCs w:val="32"/>
        </w:rPr>
        <w:t>&lt;/p&gt;&lt;p&gt;&lt;img src="/static-img/2OzATzVDzz7XxJSYnbv_4sMx5H1ykPmrG-AMPv6pCucTAQM27bn5Fsg8y68X2aluGCah27sJjgBqIDHJbMQ13A.jpg"&gt;&lt;/p&gt;&lt;p&gt;</w:t>
      </w:r>
      <w:r>
        <w:rPr>
          <w:sz w:val="32"/>
          <w:szCs w:val="32"/>
        </w:rPr>
        <w:t>在这个特别而又平凡的一天里，他轻轻地将头靠到她的肩上，说：“我一直都相信，我们会有属于自己的幸福。”她微笑着回答：“我也相信，只要我们一起，就没有什么是不可能发生的事情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想要探索更多关于大婚晚辰全文免费阅读的话题时，不妨来到这里，用心去体会那些让人心动的情感，用文字去记录每一次快乐和难忘。因为生活就像一本书，每一页都是新的开始，每个角落都隐藏着未知且令人激动的人生故事等待我们的发现。</w:t>
      </w:r>
      <w:r>
        <w:rPr>
          <w:sz w:val="32"/>
          <w:szCs w:val="32"/>
        </w:rPr>
        <w:t>&lt;/p&gt;&lt;p&gt;&lt;img src="/static-img/EgSr-OMttPT02XoTDYrZGMMx5H1ykPmrG-AMPv6pCucTAQM27bn5Fsg8y68X2aluGCah27sJjgBqIDHJbMQ13A.jpg"&gt;&lt;/p&gt;&lt;p&gt;&lt;a href = "/doc/1001357-</w:t>
      </w:r>
      <w:r>
        <w:rPr>
          <w:sz w:val="32"/>
          <w:szCs w:val="32"/>
        </w:rPr>
        <w:t>大婚晚辰全文免费阅读我倾城之恋她与他的爱情故事</w:t>
      </w:r>
      <w:r>
        <w:rPr>
          <w:sz w:val="32"/>
          <w:szCs w:val="32"/>
        </w:rPr>
        <w:t>.doc" rel="alternate" download="1001357-</w:t>
      </w:r>
      <w:r>
        <w:rPr>
          <w:sz w:val="32"/>
          <w:szCs w:val="32"/>
        </w:rPr>
        <w:t>大婚晚辰全文免费阅读我倾城之恋她与他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