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狡猾狐友之间的深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狡猾：狐友之间的深夜对话</w:t>
      </w:r>
      <w:r>
        <w:rPr>
          <w:sz w:val="32"/>
          <w:szCs w:val="32"/>
        </w:rPr>
        <w:t>&lt;/p&gt;&lt;p&gt;&lt;img src="/static-img/xr9JO5HyXUxuATzsnEhlttj7VCLHxH4JvaCc3lahFmiPKheOkd0sxFwV5FJTW7G_.jpeg"&gt;&lt;/p&gt;&lt;p&gt;</w:t>
      </w:r>
      <w:r>
        <w:rPr>
          <w:sz w:val="32"/>
          <w:szCs w:val="32"/>
        </w:rPr>
        <w:t>在一片繁星点点的夜空中，两只狐狸静悄悄地坐在树荫下。它们是老朋友，一直以来就有着深厚的情谊。虽然生活中的许多事物都已经改变了，但这种友情却依旧如同久远的溪流一样稳定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狐狸，分别叫做灵儿和斑斓，它们总是在最美好的时刻找机会相聚，无论是满月之夜还是初雪之晨，都会选择这样一个安静而神秘的环境来进行他们特有的“与狐说”。</w:t>
      </w:r>
      <w:r>
        <w:rPr>
          <w:sz w:val="32"/>
          <w:szCs w:val="32"/>
        </w:rPr>
        <w:t>&lt;/p&gt;&lt;p&gt;&lt;img src="/static-img/nXQ_MVlHi9Qsueof0G5IT9j7VCLHxH4JvaCc3lahFmhqmn_bd_lFX9UGS1dJHyHfuXcrbykiyM6vjmtMcLkTbg.jpeg"&gt;&lt;/p&gt;&lt;p&gt;“</w:t>
      </w:r>
      <w:r>
        <w:rPr>
          <w:sz w:val="32"/>
          <w:szCs w:val="32"/>
        </w:rPr>
        <w:t>今天你遇到了什么有趣的事情吗？”灵儿轻声问道，她那闪烁着智慧光芒的眼睛仿佛能够洞察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斑斓微微一笑，“我遇到了一个小偷。”他回答道，“他试图偷走村子里的果园，但是被我发现了。”</w:t>
      </w:r>
      <w:r>
        <w:rPr>
          <w:sz w:val="32"/>
          <w:szCs w:val="32"/>
        </w:rPr>
        <w:t>&lt;/p&gt;&lt;p&gt;&lt;img src="/static-img/znkWd3OYb_o9XCMEGWNC59j7VCLHxH4JvaCc3lahFmhqmn_bd_lFX9UGS1dJHyHfuXcrbykiyM6vjmtMcLkTbg.png"&gt;&lt;/p&gt;&lt;p&gt;“</w:t>
      </w:r>
      <w:r>
        <w:rPr>
          <w:sz w:val="32"/>
          <w:szCs w:val="32"/>
        </w:rPr>
        <w:t>哦，那你怎么处理呢？”灵儿好奇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没有直接揭穿他，而是用我的智慧引导他自己意识到错误。”斑斓微笑着继续讲述，“最后，他不仅没能得到任何果实，还因此失去了村民们对他的信任。”</w:t>
      </w:r>
      <w:r>
        <w:rPr>
          <w:sz w:val="32"/>
          <w:szCs w:val="32"/>
        </w:rPr>
        <w:t>&lt;/p&gt;&lt;p&gt;&lt;img src="/static-img/Z2BxeuGnYFAcdB30CX7jQ9j7VCLHxH4JvaCc3lahFmhqmn_bd_lFX9UGS1dJHyHfuXcrbykiyM6vjmtMcLkTbg.jpeg"&gt;&lt;/p&gt;&lt;p&gt;</w:t>
      </w:r>
      <w:r>
        <w:rPr>
          <w:sz w:val="32"/>
          <w:szCs w:val="32"/>
        </w:rPr>
        <w:t>听完这个故事，灵儿赞叹不已：“你的计谋真是高明极了！看来‘与狐说’这一传统确实教会我们很多关于如何在复杂世界中生存下去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又开始分享彼此的一些经验和知识，就像每次见面都是一次心灵交流，不仅解决了彼此的问题，也让对方受益匪浅。</w:t>
      </w:r>
      <w:r>
        <w:rPr>
          <w:sz w:val="32"/>
          <w:szCs w:val="32"/>
        </w:rPr>
        <w:t>&lt;/p&gt;&lt;p&gt;&lt;img src="/static-img/L3lXIbMFwcO4x5d8Ag6pfNj7VCLHxH4JvaCc3lahFmhqmn_bd_lFX9UGS1dJHyHfuXcrbykiyM6vjmtMcLkTbg.png"&gt;&lt;/p&gt;&lt;p&gt;</w:t>
      </w:r>
      <w:r>
        <w:rPr>
          <w:sz w:val="32"/>
          <w:szCs w:val="32"/>
        </w:rPr>
        <w:t>这些真实案例证明了无论是在自然界还是人间，通过聆听、分享和智慧的交流，我们都能够从对方那里获得宝贵的情感支持和实际帮助。在这个快速变化的大时代里，只要保持纯粹的心态，与那些懂得倾听并提供指导的人建立起联系，我们就可以更加自信地面对挑战，并找到属于自己的路程。而这一切，就是那经典且永恒的话题——与狐说。</w:t>
      </w:r>
      <w:r>
        <w:rPr>
          <w:sz w:val="32"/>
          <w:szCs w:val="32"/>
        </w:rPr>
        <w:t>&lt;/p&gt;&lt;p&gt;&lt;a href = "/doc/1001633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狡猾狐友之间的深夜对话</w:t>
      </w:r>
      <w:r>
        <w:rPr>
          <w:sz w:val="32"/>
          <w:szCs w:val="32"/>
        </w:rPr>
        <w:t>.doc" rel="alternate" download="1001633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狡猾狐友之间的深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