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阴影下的抉择宝贝我不想带小雨伞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季节里，阳光透过树叶的缝隙洒下斑驳的阴影。孩子们穿梭于这些阴凉处，追逐着彼此笑声和呼啸声。在这样的气氛中，一位母亲站在家门前，她手里紧紧握着一把小雨伞，眼神中流露出犹豫与困惑。</w:t>
      </w:r>
      <w:r>
        <w:rPr>
          <w:sz w:val="32"/>
          <w:szCs w:val="32"/>
        </w:rPr>
        <w:t>&lt;/p&gt;&lt;p&gt;&lt;img src="/static-img/bvWdTR6cAxZIibr1HSIIu6DbU-uQxu5OgxT4Eg9Zjy-PKheOkd0sxFwV5FJTW7G_.jpg"&gt;&lt;/p&gt;&lt;p&gt;</w:t>
      </w:r>
      <w:r>
        <w:rPr>
          <w:sz w:val="32"/>
          <w:szCs w:val="32"/>
        </w:rPr>
        <w:t>第一点，是关于天气预报。一份最新的天气预报显示今天将会是晴朗无云的一天。但母亲知道，即使没有云，也有可能会出现偶尔的小风或微妙变化，这些都是她多年经验积累来的直觉。她记得，每当孩子们外出时，无论是太阳是否明媚，都要准备好防晒措施。而且，有时候即便是晴朗的一天，突然间也可能下起暴雨，因此她的决定并非完全基于当前的情况，而是一种长期以来的习惯和对孩子安全的关心。</w:t>
      </w:r>
      <w:r>
        <w:rPr>
          <w:sz w:val="32"/>
          <w:szCs w:val="32"/>
        </w:rPr>
        <w:t>&lt;/p&gt;&lt;p&gt;</w:t>
      </w:r>
      <w:r>
        <w:rPr>
          <w:sz w:val="32"/>
          <w:szCs w:val="32"/>
        </w:rPr>
        <w:t>第二点，是关于儿童的心理健康。虽然现在看起来一切都很顺利，但生活总是在变动。有些时候，那些看似平常的小事情，比如一个突如其来的短暂降水，就能让整个计划彻底改变。如果没有准备，如今只带上了一把小雨伎，就必须找到避难所等待情况稳定下来。这对于任何年龄的人来说都不容易，更何况还是那么敏感、脆弱的小孩。</w:t>
      </w:r>
      <w:r>
        <w:rPr>
          <w:sz w:val="32"/>
          <w:szCs w:val="32"/>
        </w:rPr>
        <w:t>&lt;/p&gt;&lt;p&gt;&lt;img src="/static-img/78dpBVFwnpBr4FC07TCaJ6DbU-uQxu5OgxT4Eg9Zjy84nLNQPaeUGiLc6jbliqRizEIxTtnBAkb3UNtZOIYXWw.jpg"&gt;&lt;/p&gt;&lt;p&gt;</w:t>
      </w:r>
      <w:r>
        <w:rPr>
          <w:sz w:val="32"/>
          <w:szCs w:val="32"/>
        </w:rPr>
        <w:t>第三点，是关于现实中的困境。不幸的是，在我们所居住的地球上，没有什么是不确定的。随时随地可能会发生意料之外的事情，比如突发性洪水、台风或其他自然灾害。而这就需要我们的应急装备来帮助我们渡过难关。这不是一次性的决定，而是一个持续不断的事务管理问题，它涉及到资源分配、时间管理以及如何在有限条件下做出最优选择。</w:t>
      </w:r>
      <w:r>
        <w:rPr>
          <w:sz w:val="32"/>
          <w:szCs w:val="32"/>
        </w:rPr>
        <w:t>&lt;/p&gt;&lt;p&gt;</w:t>
      </w:r>
      <w:r>
        <w:rPr>
          <w:sz w:val="32"/>
          <w:szCs w:val="32"/>
        </w:rPr>
        <w:t>第四点，是关于教育价值。当你告诉你的孩子说“宝贝，我不想带小雨伎”，这是一个教育机会。你可以解释为什么你这样做，以及为什么保护自己免受伤害是非常重要的事情。你可以用这个例子讲述更多更复杂的问题，比如适应环境变化、面对挑战和解决问题等等，这些都是他们未来生活必需掌握技能。</w:t>
      </w:r>
      <w:r>
        <w:rPr>
          <w:sz w:val="32"/>
          <w:szCs w:val="32"/>
        </w:rPr>
        <w:t>&lt;/p&gt;&lt;p&gt;&lt;img src="/static-img/KlvKCx0nyowF7VFtUVR9cqDbU-uQxu5OgxT4Eg9Zjy84nLNQPaeUGiLc6jbliqRizEIxTtnBAkb3UNtZOIYXWw.jpg"&gt;&lt;/p&gt;&lt;p&gt;</w:t>
      </w:r>
      <w:r>
        <w:rPr>
          <w:sz w:val="32"/>
          <w:szCs w:val="32"/>
        </w:rPr>
        <w:t>第五点，是关于家庭规则建立。当你的家庭成员之间存在某种共识，你就能更加高效地处理各种情况。例如，如果每个人都明白了携带一些基本工具或者物品对于保持日常活动顺畅至关重要，那么每个人都会自觉地提前做好准备工作，不仅减少了家人之间沟通上的误解，还能够迅速响应那些不可预见的情景发生时所需采取行动的手段。</w:t>
      </w:r>
      <w:r>
        <w:rPr>
          <w:sz w:val="32"/>
          <w:szCs w:val="32"/>
        </w:rPr>
        <w:t>&lt;/p&gt;&lt;p&gt;</w:t>
      </w:r>
      <w:r>
        <w:rPr>
          <w:sz w:val="32"/>
          <w:szCs w:val="32"/>
        </w:rPr>
        <w:t>最后一点，就是坚持原则。在这个世界上，我们经常被迫面临决策，因为它涉及到权衡利弊。不过，有时候最好的方法就是坚持自己的原则，即使它们并不总能得到满足或理解。这不仅仅是一个道德上的立场，也体现出了一个强大而有责任感个人的特质——即使是在极端条件下也不放弃为自己和他人考虑后的行为准则。此刻，当那位母亲思考如何在众目睽睽之下承担起作为一名父母应该有的责任时，她深知这一选择意味着什么，它既是一次成熟度测试，又是一次勇敢表达自我爱护的一步走向成为更好的父母。</w:t>
      </w:r>
      <w:r>
        <w:rPr>
          <w:sz w:val="32"/>
          <w:szCs w:val="32"/>
        </w:rPr>
        <w:t>&lt;/p&gt;&lt;p&gt;&lt;img src="/static-img/vInr2Rt0ACejlJPPdieeyaDbU-uQxu5OgxT4Eg9Zjy84nLNQPaeUGiLc6jbliqRizEIxTtnBAkb3UNtZOIYXWw.jpg"&gt;&lt;/p&gt;&lt;p&gt;&lt;a href = "/doc/1001815-</w:t>
      </w:r>
      <w:r>
        <w:rPr>
          <w:sz w:val="32"/>
          <w:szCs w:val="32"/>
        </w:rPr>
        <w:t>夏日阴影下的抉择宝贝我不想带小雨伞了</w:t>
      </w:r>
      <w:r>
        <w:rPr>
          <w:sz w:val="32"/>
          <w:szCs w:val="32"/>
        </w:rPr>
        <w:t>.doc" rel="alternate" download="1001815-</w:t>
      </w:r>
      <w:r>
        <w:rPr>
          <w:sz w:val="32"/>
          <w:szCs w:val="32"/>
        </w:rPr>
        <w:t>夏日阴影下的抉择宝贝我不想带小雨伞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