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把女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我是如何让她软硬兼施地对我唯命如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爱情的道路上，有时候遇到一些难以捉摸的情感，特别是当我们想要让心仪的女生对我们更加依赖和顺从时，这其中就包含了一些策略和技巧。今天，我要分享的是如何把女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也就是说，让她变得对你无条件地尊重、信任和依赖。</w:t>
      </w:r>
      <w:r>
        <w:rPr>
          <w:sz w:val="32"/>
          <w:szCs w:val="32"/>
        </w:rPr>
        <w:t>&lt;/p&gt;&lt;p&gt;&lt;img src="/static-img/CqyqrBJjLQngPVrmgjvuM8Mx5H1ykPmrG-AMPv6pCuePKheOkd0sxFwV5FJTW7G_.jpg"&gt;&lt;/p&gt;&lt;p&gt;</w:t>
      </w:r>
      <w:r>
        <w:rPr>
          <w:sz w:val="32"/>
          <w:szCs w:val="32"/>
        </w:rPr>
        <w:t>首先，我们要明确一点，那种强迫或者不诚实的手段都是不可取的，它们可能会带来短期内的一些效果，但长远来看，会破坏双方之间真正的情感联系。真正有效的方法是建立在相互尊重、理解和沟通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开放</w:t>
      </w:r>
      <w:r>
        <w:rPr>
          <w:sz w:val="32"/>
          <w:szCs w:val="32"/>
        </w:rPr>
        <w:t>&lt;/p&gt;&lt;p&gt;&lt;img src="/static-img/Kf79gaaYmmxuJ4Gt33xR2cMx5H1ykPmrG-AMPv6pCucTAQM27bn5Fsg8y68X2aluGCah27sJjgBqIDHJbMQ13A.png"&gt;&lt;/p&gt;&lt;p&gt;</w:t>
      </w:r>
      <w:r>
        <w:rPr>
          <w:sz w:val="32"/>
          <w:szCs w:val="32"/>
        </w:rPr>
        <w:t>真诚是任何关系中最重要的基石。你需要做的是展现出你的真实自我，不要隐藏自己的想法或行为，因为这是建立信任的一个关键步骤。当你能毫无保留地向她展示自己的时候，她更有可能接受并喜欢这样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支持</w:t>
      </w:r>
      <w:r>
        <w:rPr>
          <w:sz w:val="32"/>
          <w:szCs w:val="32"/>
        </w:rPr>
        <w:t>&lt;/p&gt;&lt;p&gt;&lt;img src="/static-img/0ZdDg8YtyCRF_3iUL4FvG8Mx5H1ykPmrG-AMPv6pCucTAQM27bn5Fsg8y68X2aluGCah27sJjgBqIDHJbMQ13A.jpg"&gt;&lt;/p&gt;&lt;p&gt;</w:t>
      </w:r>
      <w:r>
        <w:rPr>
          <w:sz w:val="32"/>
          <w:szCs w:val="32"/>
        </w:rPr>
        <w:t>有时候，人们只是渴望被听到，而不是被回答。所以，当她说话的时候，你不要急于表达自己的观点，而应该耐心倾听，并给予适当的回应。在她的困难时刻提供帮助和支持，也是一个很好的机会去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ZuWaj0M_cBlpnEDcMH2F8sMx5H1ykPmrG-AMPv6pCucTAQM27bn5Fsg8y68X2aluGCah27sJjgBqIDHJbMQ13A.jpg"&gt;&lt;/p&gt;&lt;p&gt;</w:t>
      </w:r>
      <w:r>
        <w:rPr>
          <w:sz w:val="32"/>
          <w:szCs w:val="32"/>
        </w:rPr>
        <w:t>让你们两个一起经历挑战，比如一起参加一个新课程或者计划一次旅行。这不仅能够加深你们之间的了解，还可以共同体验成长，这样的经验往往能够增强彼此间的情感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&lt;img src="/static-img/OFPeJgtgFZAjZk5OTBO41MMx5H1ykPmrG-AMPv6pCucTAQM27bn5Fsg8y68X2aluGCah27sJjgBqIDHJbMQ13A.jpg"&gt;&lt;/p&gt;&lt;p&gt;</w:t>
      </w:r>
      <w:r>
        <w:rPr>
          <w:sz w:val="32"/>
          <w:szCs w:val="32"/>
        </w:rPr>
        <w:t>在任何关系中，都需要双方都有责任，同时也要保持承诺。当你承诺了什么，就要坚持到底。如果你不能完成某个承诺，请及时告知对方，并尝试找到解决问题的办法。这将显示出你的可靠性和责任感，对方也会因此更加信任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细节大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那些看似微不足道的小事物决定了整个关系的大格局，比如送花、写情书或是一次意外的小惊喜。这些小举动可以显著提升她的感觉，让她感到自己被珍视，从而自然而然地变得更加依赖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女生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关键就在于构建一个健康且平衡的人际关系，即使过程中出现波折，也要通过沟通解决问题，最终达到一致。此外，一定要记住，无论采取何种方式，最重要的是保持真诚，这样才能建立起稳固而美好的感情基础。</w:t>
      </w:r>
      <w:r>
        <w:rPr>
          <w:sz w:val="32"/>
          <w:szCs w:val="32"/>
        </w:rPr>
        <w:t>&lt;/p&gt;&lt;p&gt;&lt;a href = "/doc/1002080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让她软硬兼施地对我唯命如归的</w:t>
      </w:r>
      <w:r>
        <w:rPr>
          <w:sz w:val="32"/>
          <w:szCs w:val="32"/>
        </w:rPr>
        <w:t>.doc" rel="alternate" download="1002080-</w:t>
      </w:r>
      <w:r>
        <w:rPr>
          <w:sz w:val="32"/>
          <w:szCs w:val="32"/>
        </w:rPr>
        <w:t>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我是如何让她软硬兼施地对我唯命如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