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古老的土地与水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自然怀有敬畏之心，他们相信山川是天地间神灵的居所，是生长和生命之源。为了维持自然平衡，人类开始了祭炼山河这一悠久而神圣的传统。</w:t>
      </w:r>
      <w:r>
        <w:rPr>
          <w:sz w:val="32"/>
          <w:szCs w:val="32"/>
        </w:rPr>
        <w:t>&lt;/p&gt;&lt;p&gt;&lt;img src="/static-img/jwkPXRTiVIEkQjdoju4hyUMLSVTIe5-Y3rKe_S3WP3s3kPZnxvanWvA2gU6bH9_u.jpg"&gt;&lt;/p&gt;&lt;p&gt;</w:t>
      </w:r>
      <w:r>
        <w:rPr>
          <w:sz w:val="32"/>
          <w:szCs w:val="32"/>
        </w:rPr>
        <w:t>首先，这一习俗体现了人与自然和谐共生的理念。祭炼不仅仅是一种宗教仪式，它更是一种文化实践，通过音乐、舞蹈、诗歌等多样化的手段向大地表达感激和尊重。这不仅能够增强人们对环境保护意识，还能加深人们之间的情感联系，让他们更加珍惜这片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祭炼山河也是一个重要的历史记忆。在不同的历史时期，每个民族都会根据自己的信仰体系，将特定的故事或英雄事迹附会到某些特定的山川上。这些故事往往蕴含着深刻的人文关怀和社会价值观，为后人提供了一面镜子，可以从中反思过去，也可以学习未来。</w:t>
      </w:r>
      <w:r>
        <w:rPr>
          <w:sz w:val="32"/>
          <w:szCs w:val="32"/>
        </w:rPr>
        <w:t>&lt;/p&gt;&lt;p&gt;&lt;img src="/static-img/0su9OfOrxSRji5_rW-auk0MLSVTIe5-Y3rKe_S3WP3v-D820nxbIVnYeI4AAcOTOtVCT0Cr6bhcxtTIhJkvm98GGwUjE_rYRdRkrTsRWJro.jpg"&gt;&lt;/p&gt;&lt;p&gt;</w:t>
      </w:r>
      <w:r>
        <w:rPr>
          <w:sz w:val="32"/>
          <w:szCs w:val="32"/>
        </w:rPr>
        <w:t>再者，这一传统还能够促进社区凝聚力。在每年的春季或秋季，当村民们齐聚一堂进行祭 炎 山河时，他们共同分享着农耕成果，与祖先沟通交流，从而增强了社区成员间的归属感和责任感。这对于维护当地文化遗产具有不可估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社会在推崇“绿色生活”、“可持续发展”的同时，也越来越重视对自然资源合理利用的问题。通过举行各种形式的大型节庆活动，如植树节、地球日等，我们可以借鉴古人的智慧，把它们融入到我们的日常生活中去，不断提升我们对环境保护工作上的投入与参与度。</w:t>
      </w:r>
      <w:r>
        <w:rPr>
          <w:sz w:val="32"/>
          <w:szCs w:val="32"/>
        </w:rPr>
        <w:t>&lt;/p&gt;&lt;p&gt;&lt;img src="/static-img/N-bedkBo2UK_pL7q5kUAFUMLSVTIe5-Y3rKe_S3WP3v-D820nxbIVnYeI4AAcOTOtVCT0Cr6bhcxtTIhJkvm98GGwUjE_rYRdRkrTsRWJro.jpg"&gt;&lt;/p&gt;&lt;p&gt;</w:t>
      </w:r>
      <w:r>
        <w:rPr>
          <w:sz w:val="32"/>
          <w:szCs w:val="32"/>
        </w:rPr>
        <w:t>最后，由于全球气候变化以及其他人类活动导致的地球问题变得愈发严峻，因此，在当前这个紧要关头，我们应该重新审视并且完善这一传统，以适应新的时代背景。不论是在城市还是乡村，都应当积极探索如何将这种精神转化为实际行动，比如通过减少污染物排放、恢复湿地生态系统等方式来真正守护我们的土壤与水域，使得未来的孩子们能够在健康安全的地方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祭炼山河”不仅是一个历史悠久的宗教仪式，更是一种文化实践，它承载着中华民族几千年的文明情操，对于培养绿色意识、促进社会稳定以及保护地球家园都具有重要作用。在新时代下，我们应该继续发扬这一优秀传统，为实现可持续发展目标贡献力量。</w:t>
      </w:r>
      <w:r>
        <w:rPr>
          <w:sz w:val="32"/>
          <w:szCs w:val="32"/>
        </w:rPr>
        <w:t>&lt;/p&gt;&lt;p&gt;&lt;img src="/static-img/HIUQYV1zMexwxOLNTIH-dEMLSVTIe5-Y3rKe_S3WP3v-D820nxbIVnYeI4AAcOTOtVCT0Cr6bhcxtTIhJkvm98GGwUjE_rYRdRkrTsRWJro.jpg"&gt;&lt;/p&gt;&lt;p&gt;&lt;a href = "/doc/1002160-</w:t>
      </w:r>
      <w:r>
        <w:rPr>
          <w:sz w:val="32"/>
          <w:szCs w:val="32"/>
        </w:rPr>
        <w:t>祭炼山河守护古老的土地与水域</w:t>
      </w:r>
      <w:r>
        <w:rPr>
          <w:sz w:val="32"/>
          <w:szCs w:val="32"/>
        </w:rPr>
        <w:t>.doc" rel="alternate" download="1002160-</w:t>
      </w:r>
      <w:r>
        <w:rPr>
          <w:sz w:val="32"/>
          <w:szCs w:val="32"/>
        </w:rPr>
        <w:t>祭炼山河守护古老的土地与水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