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通信</w:t>
      </w:r>
      <w:r>
        <w:rPr>
          <w:sz w:val="48"/>
          <w:szCs w:val="48"/>
        </w:rPr>
        <w:t>14MAY18_XXXXXL56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通信：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奇迹</w:t>
      </w:r>
      <w:r>
        <w:rPr>
          <w:sz w:val="32"/>
          <w:szCs w:val="32"/>
        </w:rPr>
        <w:t>&lt;/p&gt;&lt;p&gt;&lt;img src="/static-img/37mnqkwXBNXoCa6foj7IZaDbU-uQxu5OgxT4Eg9Zjy-PKheOkd0sxFwV5FJTW7G_.png"&gt;&lt;/p&gt;&lt;p&gt;</w:t>
      </w:r>
      <w:r>
        <w:rPr>
          <w:sz w:val="32"/>
          <w:szCs w:val="32"/>
        </w:rPr>
        <w:t>在这个数字化时代，科技的飞速发展让我们的生活变得更加便捷。尤其是在通讯领域，一款名为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的智能手机，它不仅拥有先进的硬件配置，更是通过一系列创新的软件功能，实现了对时间和空间的突破性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手机如何帮助人们跨越时空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位名叫李明的人因工作需要出差到了另一个城市。在那个时候，他手中的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手机就发挥了巨大的作用。这款手机内置了一项高级视频通话技术，无论李明身处何方，都能够以清晰流畅的画面与家人朋友进行实时通话。</w:t>
      </w:r>
      <w:r>
        <w:rPr>
          <w:sz w:val="32"/>
          <w:szCs w:val="32"/>
        </w:rPr>
        <w:t>&lt;/p&gt;&lt;p&gt;&lt;img src="/static-img/AdknIklXssBS5PRcB-R1uaDbU-uQxu5OgxT4Eg9Zjy84nLNQPaeUGiLc6jbliqRizEIxTtnBAkb3UNtZOIYXWw.jpg"&gt;&lt;/p&gt;&lt;p&gt;</w:t>
      </w:r>
      <w:r>
        <w:rPr>
          <w:sz w:val="32"/>
          <w:szCs w:val="32"/>
        </w:rPr>
        <w:t>此外，这款手机还具备强大的位置定位功能。当李明迷路在异乡的时候，只需打开地图应用，就能准确知道自己的位置，并且导航系统会提供最短路径到达目的地。此举极大地减少了他的焦虑感，使得他能够更好地应对突如其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功能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手机还有更多令人惊叹的地方。比如说，它搭载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理，可以根据用户习惯和需求，为用户提前预测并安排日程，从而节省大量时间。在某些紧急情况下，即使没有电源，这款智能机也能够通过太阳能板或其他可再生能源供电，确保重要信息传递不中断。</w:t>
      </w:r>
      <w:r>
        <w:rPr>
          <w:sz w:val="32"/>
          <w:szCs w:val="32"/>
        </w:rPr>
        <w:t>&lt;/p&gt;&lt;p&gt;&lt;img src="/static-img/5caddpgSJqDtApLbq_55O6DbU-uQxu5OgxT4Eg9Zjy84nLNQPaeUGiLc6jbliqRizEIxTtnBAkb3UNtZOIYXWw.jpg"&gt;&lt;/p&gt;&lt;p&gt;</w:t>
      </w:r>
      <w:r>
        <w:rPr>
          <w:sz w:val="32"/>
          <w:szCs w:val="32"/>
        </w:rPr>
        <w:t>正是由于这样的创新设计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手机成为了很多旅行者、远距离工作人员甚至一些特殊情况下的救星。而对于那些追求生活品质提升、希望将科技融入日常生活的人来说，这款设备无疑是一次穿越时空沟壑的大型实验室试验成功后的结果——它证明了人类智慧可以克服一切障碍，将世界紧密相连，让每一次呼吸都充满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智能机不仅是一个简单的手持设备，而是一个连接着全球各个角落的心跳仪器，是现代社会中不可或缺的一部分。不管你身处何方，只要有这部神奇的小工具，就仿佛拥有一颗永恒的心脏，不断向着未知未来跳动。</w:t>
      </w:r>
      <w:r>
        <w:rPr>
          <w:sz w:val="32"/>
          <w:szCs w:val="32"/>
        </w:rPr>
        <w:t>&lt;/p&gt;&lt;p&gt;&lt;img src="/static-img/G_RlR8D7QH76yD2iBAP9daDbU-uQxu5OgxT4Eg9Zjy84nLNQPaeUGiLc6jbliqRizEIxTtnBAkb3UNtZOIYXWw.jpg"&gt;&lt;/p&gt;&lt;p&gt;&lt;a href = "/doc/1002227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通信</w:t>
      </w:r>
      <w:r>
        <w:rPr>
          <w:sz w:val="32"/>
          <w:szCs w:val="32"/>
        </w:rPr>
        <w:t>14MAY18_XXXXXL56EN.doc" rel="alternate" download="1002227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通信</w:t>
      </w:r>
      <w:r>
        <w:rPr>
          <w:sz w:val="32"/>
          <w:szCs w:val="32"/>
        </w:rPr>
        <w:t>14MAY18_XXXXXL56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