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至卧室之旅一步步探索生活的微妙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：探索生活的微妙转换</w:t>
      </w:r>
      <w:r>
        <w:rPr>
          <w:sz w:val="32"/>
          <w:szCs w:val="32"/>
        </w:rPr>
        <w:t>&lt;/p&gt;&lt;p&gt;&lt;img src="/static-img/8XsHLEPPT5tqWxjie8Ugyg-VVGHm6NoraZJTz2cHZ_zmy5NWvL88sIoxA65lcObH.png"&gt;&lt;/p&gt;&lt;p&gt;</w:t>
      </w:r>
      <w:r>
        <w:rPr>
          <w:sz w:val="32"/>
          <w:szCs w:val="32"/>
        </w:rPr>
        <w:t>在这个充满数字化痕迹的时代，人们通过分享自己的一日一事来寻找共鸣和连接。今天，我将带你一起体验一个简单而又深刻的视觉旅程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在这段短暂而精彩的行进中，我们不仅能感受到空间的延伸，也能触摸到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：起点与观察者的角度</w:t>
      </w:r>
      <w:r>
        <w:rPr>
          <w:sz w:val="32"/>
          <w:szCs w:val="32"/>
        </w:rPr>
        <w:t>&lt;/p&gt;&lt;p&gt;&lt;img src="/static-img/oAz6qHMkVz2J2D2Pg1a3JQ-VVGHm6NoraZJTz2cHZ_wF8Jk9IFhH-npGgjl33ygVyq3hhdLURln2NaJyXk3zQA.png"&gt;&lt;/p&gt;&lt;p&gt;</w:t>
      </w:r>
      <w:r>
        <w:rPr>
          <w:sz w:val="32"/>
          <w:szCs w:val="32"/>
        </w:rPr>
        <w:t xml:space="preserve">阳台，是城市住宅里不可或缺的一部分，它承载着户外与 </w:t>
      </w:r>
      <w:r>
        <w:rPr>
          <w:sz w:val="32"/>
          <w:szCs w:val="32"/>
        </w:rPr>
        <w:t xml:space="preserve">indoor </w:t>
      </w:r>
      <w:r>
        <w:rPr>
          <w:sz w:val="32"/>
          <w:szCs w:val="32"/>
        </w:rPr>
        <w:t>的界限，同时也是我们观察世界的一个窗口。在这里，每一次仰望天空、每一次倾听街头巷尾的声音，都成为了记忆中的碎片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不同于其他任何一个，因为它是我的家，见证了我成长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阴影到光芒：第一步</w:t>
      </w:r>
      <w:r>
        <w:rPr>
          <w:sz w:val="32"/>
          <w:szCs w:val="32"/>
        </w:rPr>
        <w:t>&lt;/p&gt;&lt;p&gt;&lt;img src="/static-img/e2WA3fnijxV5V0NRIkowNQ-VVGHm6NoraZJTz2cHZ_wF8Jk9IFhH-npGgjl33ygVyq3hhdLURln2NaJyXk3zQA.jpg"&gt;&lt;/p&gt;&lt;p&gt;</w:t>
      </w:r>
      <w:r>
        <w:rPr>
          <w:sz w:val="32"/>
          <w:szCs w:val="32"/>
        </w:rPr>
        <w:t>我站在阳台上，手指轻轻拨动手机屏幕，那些熟悉的图标和应用闪烁着诱惑眼神。我选择了“录制”，然后定位到了相机镜头下方——即将开始的是一段静止不变却又充满变数的人生画卷。这是一步很普通的地面，但它承载着我内心深处对未知世界无尽好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槛前的迟疑</w:t>
      </w:r>
      <w:r>
        <w:rPr>
          <w:sz w:val="32"/>
          <w:szCs w:val="32"/>
        </w:rPr>
        <w:t>&lt;/p&gt;&lt;p&gt;&lt;img src="/static-img/jt1PwAAFJfiF_Yts3ENAWA-VVGHm6NoraZJTz2cHZ_wF8Jk9IFhH-npGgjl33ygVyq3hhdLURln2NaJyXk3zQA.png"&gt;&lt;/p&gt;&lt;p&gt;</w:t>
      </w:r>
      <w:r>
        <w:rPr>
          <w:sz w:val="32"/>
          <w:szCs w:val="32"/>
        </w:rPr>
        <w:t>当摄像头捕捉到了脚尖时，我停顿了一瞬。我知道，这不是关于速度，而是关于体验。这个过程并不急促，而是一个逐渐展开的情感表达。在这一刻，我仿佛回到了童年，那时候，每次跨过门槛都像是踏入了一个新的世界，从而激发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边缘：终点与思绪漫游</w:t>
      </w:r>
      <w:r>
        <w:rPr>
          <w:sz w:val="32"/>
          <w:szCs w:val="32"/>
        </w:rPr>
        <w:t>&lt;/p&gt;&lt;p&gt;&lt;img src="/static-img/fogakNh4LtU-ScsnJfqdyg-VVGHm6NoraZJTz2cHZ_wF8Jk9IFhH-npGgjl33ygVyq3hhdLURln2NaJyXk3zQA.png"&gt;&lt;/p&gt;&lt;p&gt;</w:t>
      </w:r>
      <w:r>
        <w:rPr>
          <w:sz w:val="32"/>
          <w:szCs w:val="32"/>
        </w:rPr>
        <w:t>最后，当步伐结束在卧室门旁，我感到一种平静之情涌上心头。这并非是一个实际上的目的地，而是一个精神上的归宿。每个人的卧室都是私密且个性的，它们包含着我们的梦想、愿望以及对未来不断追求的一切。这也许是我生命中最为安宁的地方之一，在这里，思绪可以自由飞翔，没有任何束缚，无论远离多么遥远的地方，只要闭上眼睛，就能够回到这个温馨舒适的小小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看似简单，却蕴含着丰富的情感层次。不仅仅是身体上的移动，更是思想和情感上的蜕变。一旦分享出去，它就有可能触及他人内心深处的情感共鸣，或许有人会因为这简短几秒钟找到灵感，或许有人会因为这份真实发现自己的生活中所忽略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物理距离的问题，它更像是一种心理状态、一种生活态度。而在现代社会，我们越来越少去关注那些细节，只是在快节奏、高效率的大环境下匆匆忙忙地前行。但如果我们能学会停下来，去珍惜那份被忽略掉的小确幸，那么我们的生活或许会变得更加丰富、更加有意义。如果你也有类似的经历，请不要犹豫，让我们一起用这些微不足道的事情，为自己的故事添砖加瓦吧！</w:t>
      </w:r>
      <w:r>
        <w:rPr>
          <w:sz w:val="32"/>
          <w:szCs w:val="32"/>
        </w:rPr>
        <w:t>&lt;/p&gt;&lt;p&gt;&lt;a href = "/doc/1002405-</w:t>
      </w:r>
      <w:r>
        <w:rPr>
          <w:sz w:val="32"/>
          <w:szCs w:val="32"/>
        </w:rPr>
        <w:t>阳台至卧室之旅一步步探索生活的微妙转换</w:t>
      </w:r>
      <w:r>
        <w:rPr>
          <w:sz w:val="32"/>
          <w:szCs w:val="32"/>
        </w:rPr>
        <w:t>.doc" rel="alternate" download="1002405-</w:t>
      </w:r>
      <w:r>
        <w:rPr>
          <w:sz w:val="32"/>
          <w:szCs w:val="32"/>
        </w:rPr>
        <w:t>阳台至卧室之旅一步步探索生活的微妙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