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返权力的阴影中嫡女的秘密使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起云涌的时代，权力和势力交织成一张复杂的网。重生之特工嫡女，李明，是这场博弈中的棋子，她拥有着超乎寻常的能力和隐秘的身份。在一次意外中，她失去了自己的记忆，但她的潜能却被无形的手所发现。</w:t>
      </w:r>
      <w:r>
        <w:rPr>
          <w:sz w:val="32"/>
          <w:szCs w:val="32"/>
        </w:rPr>
        <w:t>&lt;/p&gt;&lt;p&gt;&lt;img src="/static-img/uC5cEZ5UH4x4EvS4J1pZQ0MLSVTIe5-Y3rKe_S3WP3s3kPZnxvanWvA2gU6bH9_u.jpg"&gt;&lt;/p&gt;&lt;p&gt;</w:t>
      </w:r>
      <w:r>
        <w:rPr>
          <w:sz w:val="32"/>
          <w:szCs w:val="32"/>
        </w:rPr>
        <w:t>复苏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在一次偶然的情况下，被一群神秘组织救出。她在他们的训练中逐渐恢复了记忆，也找到了自己真正的地位——她是一名特工嫡女。这种身份背后隐藏着家族遗传、精湛技艺以及不可告人的使命。随着时间的流逝，李明开始接受各种训练，从武学到策略，从心理战术到身体素质，每一步都让她越来越接近成为一名完美特工。</w:t>
      </w:r>
      <w:r>
        <w:rPr>
          <w:sz w:val="32"/>
          <w:szCs w:val="32"/>
        </w:rPr>
        <w:t>&lt;/p&gt;&lt;p&gt;&lt;img src="/static-img/5jgeJoB-vQkivHuVQ1bjxUMLSVTIe5-Y3rKe_S3WP3v-D820nxbIVnYeI4AAcOTOtVCT0Cr6bhcxtTIhJkvm98GGwUjE_rYRdRkrTsRWJro.jpg"&gt;&lt;/p&gt;&lt;p&gt;</w:t>
      </w:r>
      <w:r>
        <w:rPr>
          <w:sz w:val="32"/>
          <w:szCs w:val="32"/>
        </w:rPr>
        <w:t>家族与忠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家族之后，李明发现自己面临的是一个充满争斗与猜忌的地方。她必须证明自己的价值，同时也要维护家族利益。她深知忠诚是走向成功的一条道路，所以她选择站在父亲这一边，与那些想要掠夺家族资源的人作对。这段旅程不仅考验了她的勇气，还锻炼了她的智慧，让她学会如何在暗夜中找到方向。</w:t>
      </w:r>
      <w:r>
        <w:rPr>
          <w:sz w:val="32"/>
          <w:szCs w:val="32"/>
        </w:rPr>
        <w:t>&lt;/p&gt;&lt;p&gt;&lt;img src="/static-img/JewB3HW1xrQV2AYfug5lCkMLSVTIe5-Y3rKe_S3WP3v-D820nxbIVnYeI4AAcOTOtVCT0Cr6bhcxtTIhJkvm98GGwUjE_rYRdRkrTsRWJro.jpg"&gt;&lt;/p&gt;&lt;p&gt;</w:t>
      </w:r>
      <w:r>
        <w:rPr>
          <w:sz w:val="32"/>
          <w:szCs w:val="32"/>
        </w:rPr>
        <w:t>机遇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任务都是一个新的机会，而也是极大的挑战。在完成任务时，她不仅要处理内心的情感纠葛，还要应对外界不断变化的情报网络和敌人的狡猾计划。这些经历让李明学会了如何迅速适应环境，不断提升自己的战斗能力，使得“重生之特工嫡女”这个称号变得更加真实可信。</w:t>
      </w:r>
      <w:r>
        <w:rPr>
          <w:sz w:val="32"/>
          <w:szCs w:val="32"/>
        </w:rPr>
        <w:t>&lt;/p&gt;&lt;p&gt;&lt;img src="/static-img/LCXiPhs5mktgWYs2VvT9pkMLSVTIe5-Y3rKe_S3WP3v-D820nxbIVnYeI4AAcOTOtVCT0Cr6bhcxtTIhJkvm98GGwUjE_rYRdRkrTsRWJro.jpg"&gt;&lt;/p&gt;&lt;p&gt;</w:t>
      </w:r>
      <w:r>
        <w:rPr>
          <w:sz w:val="32"/>
          <w:szCs w:val="32"/>
        </w:rPr>
        <w:t>内心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特工嫡女，李明承受着巨大的压力。她需要同时管理家庭事务、处理国事，并且执行国家安全工作，这种多重身份带来的内疚感有时会让人难以承受。但正是在这样的困境中，她才明白真正强大不是没有痛苦，而是能够坚持下去，即便是在最黑暗的时候也能找到光亮。</w:t>
      </w:r>
      <w:r>
        <w:rPr>
          <w:sz w:val="32"/>
          <w:szCs w:val="32"/>
        </w:rPr>
        <w:t>&lt;/p&gt;&lt;p&gt;&lt;img src="/static-img/qYHH-wDarjRLi-59Gsp1DUMLSVTIe5-Y3rKe_S3WP3v-D820nxbIVnYeI4AAcOTOtVCT0Cr6bhcxtTIhJkvm98GGwUjE_rYRdRkrTsRWJro.jpg"&gt;&lt;/p&gt;&lt;p&gt;</w:t>
      </w:r>
      <w:r>
        <w:rPr>
          <w:sz w:val="32"/>
          <w:szCs w:val="32"/>
        </w:rPr>
        <w:t>秘密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任务增加，对于信息保密性要求更高，这个世界里似乎没有什么是可以相信的。一旦泄露半点消息，就可能导致整个计划崩溃。而就在这样一个紧张而危险的情况下，一些曾经信任的人变成了背后的威胁。这一切对于依靠他人才能存活的小小女子来说，无疑是一个巨大的打击，但它也激发出了她前所未有的力量，让她决定重新定义“家”的概念，为自己编织新的保护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年的磨砺和沉淀，现在看似平静的大海，其实仍旧波涛汹涌。然而，对于已经成长为熟悉黑夜及白日并行生活的一代年轻女性来说，没有任何事情是不可能克服的事物。当未来再次敞开其门口，当历史轮回至某个转折点，那么“重生之特工嫡女”将继续书写属于自己的传奇故事，用行动证明，在这个世界上，无论何种角色，只要你敢于飞翔，你就一定能够触及天空最遥远的地方。</w:t>
      </w:r>
      <w:r>
        <w:rPr>
          <w:sz w:val="32"/>
          <w:szCs w:val="32"/>
        </w:rPr>
        <w:t>&lt;/p&gt;&lt;p&gt;&lt;a href = "/doc/1002429-</w:t>
      </w:r>
      <w:r>
        <w:rPr>
          <w:sz w:val="32"/>
          <w:szCs w:val="32"/>
        </w:rPr>
        <w:t>重返权力的阴影中嫡女的秘密使命</w:t>
      </w:r>
      <w:r>
        <w:rPr>
          <w:sz w:val="32"/>
          <w:szCs w:val="32"/>
        </w:rPr>
        <w:t>.doc" rel="alternate" download="1002429-</w:t>
      </w:r>
      <w:r>
        <w:rPr>
          <w:sz w:val="32"/>
          <w:szCs w:val="32"/>
        </w:rPr>
        <w:t>重返权力的阴影中嫡女的秘密使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