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聚会的欢声笑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爸爸妈妈儿女一家狂欢。他们选择了一个风景如画的小山庄作为聚会地点。早晨，父亲精心准备了丰盛的早餐，一桌香气四溢的大菜让人垂涎三尺。</w:t>
      </w:r>
      <w:r>
        <w:rPr>
          <w:sz w:val="32"/>
          <w:szCs w:val="32"/>
        </w:rPr>
        <w:t>&lt;/p&gt;&lt;p&gt;&lt;img src="/static-img/EZ5W3oxi_xf_Yu0gACn-TEMLSVTIe5-Y3rKe_S3WP3s3kPZnxvanWvA2gU6bH9_u.png"&gt;&lt;/p&gt;&lt;p&gt;</w:t>
      </w:r>
      <w:r>
        <w:rPr>
          <w:sz w:val="32"/>
          <w:szCs w:val="32"/>
        </w:rPr>
        <w:t>随后，母亲亲自布置了一片充满活力的花园区域，她种植了各种颜色的鲜花和蔬菜，还搭建了小型露天电影院，为大家提供了一次难忘的户外电影体验。孩子们兴奋地围坐在一起，看着他们最喜欢的动画片，而大人们则在旁边享受着美味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时分，父亲带领大家参与了一场户外游戏大赛。这不仅锻炼了身体，也增进了家庭成员间的情感交流。母亲则组织了一场烹饪比赛，让每个人都能展示自己的厨艺，同时也增加了一些轻松幽默的互动环节。</w:t>
      </w:r>
      <w:r>
        <w:rPr>
          <w:sz w:val="32"/>
          <w:szCs w:val="32"/>
        </w:rPr>
        <w:t>&lt;/p&gt;&lt;p&gt;&lt;img src="/static-img/EUPV1TLziULX4ViSVhySBEMLSVTIe5-Y3rKe_S3WP3v-D820nxbIVnYeI4AAcOTOtVCT0Cr6bhcxtTIhJkvm98GGwUjE_rYRdRkrTsRWJro.png"&gt;&lt;/p&gt;&lt;p&gt;</w:t>
      </w:r>
      <w:r>
        <w:rPr>
          <w:sz w:val="32"/>
          <w:szCs w:val="32"/>
        </w:rPr>
        <w:t>晚上，当夕阳西下时，他们围坐在篝火旁进行唱歌跳舞，这是整个聚会中最为热闹的一部分，每个人都尽情地展现自己独特的声音和舞蹈技巧。在这样的氛围中，每个人的笑容都显得格外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星光下的晚宴上，全家人穿上了各自喜欢的服装，有的人来得正式而优雅，有的人则选择更加休闲舒适。这顿饭上的佳肴更是令人回味无穷，从新鲜出炉的手工面包到经典甜品，无不都是为了这次特别的庆祝而精心准备。</w:t>
      </w:r>
      <w:r>
        <w:rPr>
          <w:sz w:val="32"/>
          <w:szCs w:val="32"/>
        </w:rPr>
        <w:t>&lt;/p&gt;&lt;p&gt;&lt;img src="/static-img/lmsmVsfx6HZFogbDpmetDEMLSVTIe5-Y3rKe_S3WP3v-D820nxbIVnYeI4AAcOTOtVCT0Cr6bhcxtTIhJkvm98GGwUjE_rYRdRkrTsRWJro.jpg"&gt;&lt;/p&gt;&lt;p&gt;</w:t>
      </w:r>
      <w:r>
        <w:rPr>
          <w:sz w:val="32"/>
          <w:szCs w:val="32"/>
        </w:rPr>
        <w:t>最后，当夜幕降临，全家人围坐在客厅里分享这一天所发生的一切。尽管有时候口头上的评价并不总是一致，但这种相互理解与支持才是真正重要的心灵财富。在这个温馨又忙碌的一天里，爸爸妈妈儿女一家的狂欢将永远留在他们的心中，如同一束温暖且坚固的地球之力，将连接他们共同度过的一个美好日子。</w:t>
      </w:r>
      <w:r>
        <w:rPr>
          <w:sz w:val="32"/>
          <w:szCs w:val="32"/>
        </w:rPr>
        <w:t>&lt;/p&gt;&lt;p&gt;&lt;a href = "/doc/1002455-</w:t>
      </w:r>
      <w:r>
        <w:rPr>
          <w:sz w:val="32"/>
          <w:szCs w:val="32"/>
        </w:rPr>
        <w:t>家庭聚会的欢声笑语</w:t>
      </w:r>
      <w:r>
        <w:rPr>
          <w:sz w:val="32"/>
          <w:szCs w:val="32"/>
        </w:rPr>
        <w:t>.doc" rel="alternate" download="1002455-</w:t>
      </w:r>
      <w:r>
        <w:rPr>
          <w:sz w:val="32"/>
          <w:szCs w:val="32"/>
        </w:rPr>
        <w:t>家庭聚会的欢声笑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