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的错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一段特别的经历，那就是初恋。它是青春的心跳，是梦想的起点。但有时，我们会因为误解和冲动而将这份纯真的爱情投射到错误的地方，例如，将初恋对象视作自己的姐姐。这是一个令人困惑且充满挑战的话题，因为它涉及到了人际关系、家庭伦理以及自我认知。</w:t>
      </w:r>
      <w:r>
        <w:rPr>
          <w:sz w:val="32"/>
          <w:szCs w:val="32"/>
        </w:rPr>
        <w:t>&lt;/p&gt;&lt;p&gt;&lt;img src="/static-img/1gdrIff8l5WYerOBYY3aM6DbU-uQxu5OgxT4Eg9Zjy-PKheOkd0sxFwV5FJTW7G_.jpg"&gt;&lt;/p&gt;&lt;p&gt;</w:t>
      </w:r>
      <w:r>
        <w:rPr>
          <w:sz w:val="32"/>
          <w:szCs w:val="32"/>
        </w:rPr>
        <w:t>亲情与爱情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通常意味着对未知和陌生的兴趣，这种新鲜感很容易让人混淆。然而，真正的情感交流需要基于相互理解和尊重。在处理这种情况时，我们必须清晰地认识到亲情与爱情之间的差异，确保我们的感情不被错误地表达或接收。</w:t>
      </w:r>
      <w:r>
        <w:rPr>
          <w:sz w:val="32"/>
          <w:szCs w:val="32"/>
        </w:rPr>
        <w:t>&lt;/p&gt;&lt;p&gt;&lt;img src="/static-img/Y9ffg3Z-bbEyfvKydDAnjaDbU-uQxu5OgxT4Eg9Zjy84nLNQPaeUGiLc6jbliqRizEIxTtnBAkb3UNtZOIYXWw.jpg"&gt;&lt;/p&gt;&lt;p&gt;</w:t>
      </w:r>
      <w:r>
        <w:rPr>
          <w:sz w:val="32"/>
          <w:szCs w:val="32"/>
        </w:rPr>
        <w:t>家庭观念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存在血缘关系，这是一条无法改变的事实。因此，当一个人的心思开始向家人的方向转移时，他们需要反思自己的行为是否符合社会规范，以及这些行为可能带来的后果。如果发现自己对姐姐产生了非正常的情感，就应立即进行自我反省并寻求专业帮助。</w:t>
      </w:r>
      <w:r>
        <w:rPr>
          <w:sz w:val="32"/>
          <w:szCs w:val="32"/>
        </w:rPr>
        <w:t>&lt;/p&gt;&lt;p&gt;&lt;img src="/static-img/tHIZHGciMDQZjhmJSampQKDbU-uQxu5OgxT4Eg9Zjy84nLNQPaeUGiLc6jbliqRizEIxTtnBAkb3UNtZOIYXWw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出现这种倾向的人来说，可能存在潜在的心理健康问题，如性取向障碍或其他心理疾病。在这种情况下，寻求专业心理咨询师或医生的帮助是非常必要的，以便正确诊断并提供适当治疗。</w:t>
      </w:r>
      <w:r>
        <w:rPr>
          <w:sz w:val="32"/>
          <w:szCs w:val="32"/>
        </w:rPr>
        <w:t>&lt;/p&gt;&lt;p&gt;&lt;img src="/static-img/yb5n3N-ytygtzrPi3tQQuaDbU-uQxu5OgxT4Eg9Zjy84nLNQPaeUGiLc6jbliqRizEIxTtnBAkb3UNtZOIYXWw.jpg"&gt;&lt;/p&gt;&lt;p&gt;</w:t>
      </w:r>
      <w:r>
        <w:rPr>
          <w:sz w:val="32"/>
          <w:szCs w:val="32"/>
        </w:rPr>
        <w:t>责任感与道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应该意识到自己对于他人的责任，不仅仅是作为一个公民，更重要的是作为一个人。你不能随意将你的感觉强加给别人，而应该尊重他们所选择的人生道路，即使这意味着放弃你自己的期望。</w:t>
      </w:r>
      <w:r>
        <w:rPr>
          <w:sz w:val="32"/>
          <w:szCs w:val="32"/>
        </w:rPr>
        <w:t>&lt;/p&gt;&lt;p&gt;&lt;img src="/static-img/mAXrvabH3XoKfGLypylYZqDbU-uQxu5OgxT4Eg9Zjy84nLNQPaeUGiLc6jbliqRizEIxTtnBAkb3UNtZOIYXWw.jpg"&gt;&lt;/p&gt;&lt;p&gt;</w:t>
      </w:r>
      <w:r>
        <w:rPr>
          <w:sz w:val="32"/>
          <w:szCs w:val="32"/>
        </w:rPr>
        <w:t>文化教育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多元化、包容性的社会中，但这一点并不意味着我们可以忽略基本的人类伦理价值观。我们的文化背景和教育体验都会影响我们的世界观，从而决定我们如何看待不同类型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成长，我们能够更好地理解自身，也能更加明智地处理各种复杂的情绪反应。当我们遇到这样的难题时，可以从这个过程中汲取教训，并用它们来指导未来的决策，使自己成为一个更为成熟、可靠的人。</w:t>
      </w:r>
      <w:r>
        <w:rPr>
          <w:sz w:val="32"/>
          <w:szCs w:val="32"/>
        </w:rPr>
        <w:t>&lt;/p&gt;&lt;p&gt;&lt;a href = "/doc/1003008-</w:t>
      </w:r>
      <w:r>
        <w:rPr>
          <w:sz w:val="32"/>
          <w:szCs w:val="32"/>
        </w:rPr>
        <w:t>初恋的错觉</w:t>
      </w:r>
      <w:r>
        <w:rPr>
          <w:sz w:val="32"/>
          <w:szCs w:val="32"/>
        </w:rPr>
        <w:t>.doc" rel="alternate" download="1003008-</w:t>
      </w:r>
      <w:r>
        <w:rPr>
          <w:sz w:val="32"/>
          <w:szCs w:val="32"/>
        </w:rPr>
        <w:t>初恋的错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