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重生扶摇皇后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“扶摇皇后”这个名字如同一颗璀璨的星辰，吸引着无数读者的目光。它不仅是一部优秀的小说，更是新浪阅读平台上最受欢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之一。那么，这部小说究竟有何魅力呢？让我们一起探索一下。</w:t>
      </w:r>
      <w:r>
        <w:rPr>
          <w:sz w:val="32"/>
          <w:szCs w:val="32"/>
        </w:rPr>
        <w:t>&lt;/p&gt;&lt;p&gt;&lt;img src="/static-img/EBQMqSJjKb7r8WghD_NLg8Mx5H1ykPmrG-AMPv6pCuePKheOkd0sxFwV5FJTW7G_.jpg"&gt;&lt;/p&gt;&lt;p&gt;</w:t>
      </w:r>
      <w:r>
        <w:rPr>
          <w:sz w:val="32"/>
          <w:szCs w:val="32"/>
        </w:rPr>
        <w:t>首先，“扶摇皇后”以其独特的情节和深刻的人物塑造赢得了读者的心。小说讲述了一位名叫宁非的女子，在一次意外中穿越到古代，成为了一位宠儿。但宁非并没有因为这一切而放弃自己的初心，她利用手中的权利帮助那些被压迫的人群，最终成为了一个真正的“皇后”。这种逆袭故事在现实生活中也有类似的案例，比如王清江，他从一个普通村民开始，一步步崛起，成为中国著名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扶摇皇后”的成功也得益于作者对历史背景的精准把握。在小说中，不仅人物形象鲜活生动，而且历史细节也是经过详尽研究和整理。而这也是很多读者喜欢“扶摇皇后”的原因之一，因为它不仅是一本好看的小说，更是一本学历丰富、情感充沛的小说。</w:t>
      </w:r>
      <w:r>
        <w:rPr>
          <w:sz w:val="32"/>
          <w:szCs w:val="32"/>
        </w:rPr>
        <w:t>&lt;/p&gt;&lt;p&gt;&lt;img src="/static-img/8zSfanK0_OlfRxvIfD6J6MMx5H1ykPmrG-AMPv6pCucTAQM27bn5Fsg8y68X2aluGCah27sJjgBqIDHJbMQ13A.jpg"&gt;&lt;/p&gt;&lt;p&gt;</w:t>
      </w:r>
      <w:r>
        <w:rPr>
          <w:sz w:val="32"/>
          <w:szCs w:val="32"/>
        </w:rPr>
        <w:t>最后，“扶游皇后”还有一大亮点，那就是它强大的社交媒体影响力。在新浪阅读平台上，它不仅吸引了大量忠实粉丝，还激发了无数讨论和分享。不少读者通过观看视频或参加直播，与其他粉丝交流心得体会，而这些都是真实发生在互联网上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扶游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个结合了历史、情感与社交互动三大元素的小说，其成功之处在于既能满足人们对于美好生活的向往，又能够激发人们对于社会正义问题的一种思考。这使得“扶游皇后”不只是一个网络小说，而是一个文化现象，也许你可以从中学到一些什么？</w:t>
      </w:r>
      <w:r>
        <w:rPr>
          <w:sz w:val="32"/>
          <w:szCs w:val="32"/>
        </w:rPr>
        <w:t>&lt;/p&gt;&lt;p&gt;&lt;img src="/static-img/MckeH42ATSzLuJYcPUSii8Mx5H1ykPmrG-AMPv6pCucTAQM27bn5Fsg8y68X2aluGCah27sJjgBqIDHJbMQ13A.jpg"&gt;&lt;/p&gt;&lt;p&gt;&lt;a href = "/doc/1003197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重生扶摇皇后的逆袭之路</w:t>
      </w:r>
      <w:r>
        <w:rPr>
          <w:sz w:val="32"/>
          <w:szCs w:val="32"/>
        </w:rPr>
        <w:t>.doc" rel="alternate" download="1003197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重生扶摇皇后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