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的阿司匹林日记从药物到治愈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物的诞生与演变</w:t>
      </w:r>
      <w:r>
        <w:rPr>
          <w:sz w:val="32"/>
          <w:szCs w:val="32"/>
        </w:rPr>
        <w:t>&lt;/p&gt;&lt;p&gt;&lt;img src="/static-img/_RAJol32ZzvN4vO7lE2jaOoDxyIJ_u8PkKALDgUxl7fmy5NWvL88sIoxA65lcObH.jpg"&gt;&lt;/p&gt;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述了一个关于药物历史和化学合成的故事。它不仅是对科学研究过程的一次回顾，更是一段人类智慧和技术进步史的见证。阿司匹林作为一种常见止痛药，其背后的化学反应、生产工艺，以及在医学领域中的应用都值得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愈之路上的挑战与机遇</w:t>
      </w:r>
      <w:r>
        <w:rPr>
          <w:sz w:val="32"/>
          <w:szCs w:val="32"/>
        </w:rPr>
        <w:t>&lt;/p&gt;&lt;p&gt;&lt;img src="/static-img/1TYIP7VIVo-oE9niBlac1OoDxyIJ_u8PkKALDgUxl7cHFeFcrqcAXE1ZD5bp-T2B5LAuxR-yxFWnzZh1EEvIhg.jpg"&gt;&lt;/p&gt;&lt;p&gt;</w:t>
      </w:r>
      <w:r>
        <w:rPr>
          <w:sz w:val="32"/>
          <w:szCs w:val="32"/>
        </w:rPr>
        <w:t>在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中，治疗疾病并非一帆风顺。患者可能会面临各种复杂的情况，如药物副作用、耐受性问题以及多种疾病同时存在的情形。这使得医生和患者必须共同努力，寻找最佳治疗方案，同时也促进了医疗科技的发展，为未来的治疗提供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的体验与心理状态</w:t>
      </w:r>
      <w:r>
        <w:rPr>
          <w:sz w:val="32"/>
          <w:szCs w:val="32"/>
        </w:rPr>
        <w:t>&lt;/p&gt;&lt;p&gt;&lt;img src="/static-img/9CUhrUEc8SlGPjZKKLFhC-oDxyIJ_u8PkKALDgUxl7cHFeFcrqcAXE1ZD5bp-T2B5LAuxR-yxFWnzZh1EEvIhg.jpg"&gt;&lt;/p&gt;&lt;p&gt;</w:t>
      </w:r>
      <w:r>
        <w:rPr>
          <w:sz w:val="32"/>
          <w:szCs w:val="32"/>
        </w:rPr>
        <w:t>这篇文章通过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分享了患者在接受治疗过程中的感受，从焦虑到希望，再到对未来生活态度的转变。这不仅展示了一种积极的人生观，也为其他患病者提供了一份安慰，让他们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体系与社会责任</w:t>
      </w:r>
      <w:r>
        <w:rPr>
          <w:sz w:val="32"/>
          <w:szCs w:val="32"/>
        </w:rPr>
        <w:t>&lt;/p&gt;&lt;p&gt;&lt;img src="/static-img/kzjv6lJUzak735a5KffbyuoDxyIJ_u8PkKALDgUxl7cHFeFcrqcAXE1ZD5bp-T2B5LAuxR-yxFWnzZh1EEvIhg.jpg"&gt;&lt;/p&gt;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 司匹林还涉及到了医疗体系对于新发现药物采纳速度的问题，以及社会对于公平健康保障需求。在这个全球化的大背景下，每个人的生命价值都是平等且不可忽视，这为整个社会提出了更高层面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创新精神</w:t>
      </w:r>
      <w:r>
        <w:rPr>
          <w:sz w:val="32"/>
          <w:szCs w:val="32"/>
        </w:rPr>
        <w:t>&lt;/p&gt;&lt;p&gt;&lt;img src="/static-img/SMo8psItZoRmn5DUIqoC2uoDxyIJ_u8PkKALDgUxl7cHFeFcrqcAXE1ZD5bp-T2B5LAuxR-yxFWnzZh1EEvIhg.jpg"&gt;&lt;/p&gt;&lt;p&gt;</w:t>
      </w:r>
      <w:r>
        <w:rPr>
          <w:sz w:val="32"/>
          <w:szCs w:val="32"/>
        </w:rPr>
        <w:t>通过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 司匹林，我们可以看到科学研究如何推动着医学前沿。此外，该文还强调了创新精神对于解决现实问题所扮演角色，无论是在实验室里还是在实际诊疗中，都需要不断探索新的方法来改善人们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文章将会谈论医药知识如何被世代相传，以及现代科技如何让这项宝贵财富得到更新和扩展。同时，它也预测着未来的趋势，比如个性化医疗、精准诊断等，将会给我们带来怎样的变化，并激励我们继续向前看，期待更美好的明天。</w:t>
      </w:r>
      <w:r>
        <w:rPr>
          <w:sz w:val="32"/>
          <w:szCs w:val="32"/>
        </w:rPr>
        <w:t>&lt;/p&gt;&lt;p&gt;&lt;a href = "/doc/1003473-</w:t>
      </w:r>
      <w:r>
        <w:rPr>
          <w:sz w:val="32"/>
          <w:szCs w:val="32"/>
        </w:rPr>
        <w:t>娇笙的阿司匹林日记从药物到治愈的旅程</w:t>
      </w:r>
      <w:r>
        <w:rPr>
          <w:sz w:val="32"/>
          <w:szCs w:val="32"/>
        </w:rPr>
        <w:t>.doc" rel="alternate" download="1003473-</w:t>
      </w:r>
      <w:r>
        <w:rPr>
          <w:sz w:val="32"/>
          <w:szCs w:val="32"/>
        </w:rPr>
        <w:t>娇笙的阿司匹林日记从药物到治愈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