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的精彩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宽敞而舒适的双人床上，两位玩家静静地坐下，他们手中拿着牌卡，眼神坚定。这个场景不仅充满了紧张与期待，也让人感受到一种独特的温馨和亲密。</w:t>
      </w:r>
      <w:r>
        <w:rPr>
          <w:sz w:val="32"/>
          <w:szCs w:val="32"/>
        </w:rPr>
        <w:t>&lt;/p&gt;&lt;p&gt;&lt;img src="/static-img/K9tck13vpHrswwMZ4ZrtVEMLSVTIe5-Y3rKe_S3WP3s3kPZnxvanWvA2gU6bH9_u.jpg"&gt;&lt;/p&gt;&lt;p&gt;</w:t>
      </w:r>
      <w:r>
        <w:rPr>
          <w:sz w:val="32"/>
          <w:szCs w:val="32"/>
        </w:rPr>
        <w:t>床上的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的床上不再是放松休息的地方，而是两个玩家的战场。他们围绕着一副扑克牌，一种看似随意的游戏，却隐藏着深层次的心理博弈。在这张特殊的地图上，每个人都试图占据优势，展现出自己的策略和智慧。</w:t>
      </w:r>
      <w:r>
        <w:rPr>
          <w:sz w:val="32"/>
          <w:szCs w:val="32"/>
        </w:rPr>
        <w:t>&lt;/p&gt;&lt;p&gt;&lt;img src="/static-img/Winp6P7iARzCZQ8cLhNON0MLSVTIe5-Y3rKe_S3WP3v-D820nxbIVnYeI4AAcOTOtVCT0Cr6bhcxtTIhJkvm98GGwUjE_rYRdRkrTsRWJro.jpg"&gt;&lt;/p&gt;&lt;p&gt;</w:t>
      </w:r>
      <w:r>
        <w:rPr>
          <w:sz w:val="32"/>
          <w:szCs w:val="32"/>
        </w:rPr>
        <w:t>规则之外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没有正式宣布游戏开始或结束，只有在必要时才会交流。这份默契就像是一面不可触摸却又无处不在的屏障，它决定了比赛的节奏和氛围。这种非语言沟通往往比言语更加直接且有效。</w:t>
      </w:r>
      <w:r>
        <w:rPr>
          <w:sz w:val="32"/>
          <w:szCs w:val="32"/>
        </w:rPr>
        <w:t>&lt;/p&gt;&lt;p&gt;&lt;img src="/static-img/7TA6LuBK0z5vILj5plVJCUMLSVTIe5-Y3rKe_S3WP3v-D820nxbIVnYeI4AAcOTOtVCT0Cr6bhcxtTIhJkvm98GGwUjE_rYRdRkrTsRWJro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全程中，我们可以看到两位玩家脸部表情、身体语言以及他们如何处理赢得或者输掉的手势。这一切都是心理斗争的一部分，是它们尝试控制局面、影响对手心态的一种方式。每一次瞥眼、每一个轻微颤抖的手指，都承载着巨大的意义。</w:t>
      </w:r>
      <w:r>
        <w:rPr>
          <w:sz w:val="32"/>
          <w:szCs w:val="32"/>
        </w:rPr>
        <w:t>&lt;/p&gt;&lt;p&gt;&lt;img src="/static-img/vT3D9TgCCwomUBZpBKCLCUMLSVTIe5-Y3rKe_S3WP3v-D820nxbIVnYeI4AAcOTOtVCT0Cr6bhcxtTIhJkvm98GGwUjE_rYRdRkrTsRWJro.pn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天赋般敏锐的情报收集能力，还有高超技巧也是胜利所必需的一环。在双人床上的这场较量中，每个举动似乎都经过深思熟虑，不是被迫走的是最优解，就是抓住机会转化为优势。而这种思考过程本身就是艺术品级别的情境描绘。</w:t>
      </w:r>
      <w:r>
        <w:rPr>
          <w:sz w:val="32"/>
          <w:szCs w:val="32"/>
        </w:rPr>
        <w:t>&lt;/p&gt;&lt;p&gt;&lt;img src="/static-img/9-WuGXDHZ1PCkJlcPyW560MLSVTIe5-Y3rKe_S3WP3v-D820nxbIVnYeI4AAcOTOtVCT0Cr6bhcxtTIhJkvm98GGwUjE_rYRdRkrTsRWJro.jpg"&gt;&lt;/p&gt;&lt;p&gt;</w:t>
      </w:r>
      <w:r>
        <w:rPr>
          <w:sz w:val="32"/>
          <w:szCs w:val="32"/>
        </w:rPr>
        <w:t>温馨背后的竞技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简单的一个游戏，更是一个关于勇气、毅力和智慧相互融合的故事。一旦沉浸于其中，你便发现自己也想要成为那样的英雄，即使是在平凡生活中的小确幸里也能体验到激烈的心跳与快乐。你无法帮助他们，但你可以为他们加油，为这个充满挑战性但又温馨情感的小世界鼓掌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这场战斗并不会因为时间流逝而消失，它们将成为记忆中的宝贵财富，无论结果如何，这段经历都会留给参与者无尽的话题讨论和回味。如果能够把握住这一刻，那么即使在未来的日子里，也许某个晚上，你会想起这里发生过的事情，再次回到那个既温暖又竞技激烈的地方——双人的床边。</w:t>
      </w:r>
      <w:r>
        <w:rPr>
          <w:sz w:val="32"/>
          <w:szCs w:val="32"/>
        </w:rPr>
        <w:t>&lt;/p&gt;&lt;p&gt;&lt;a href = "/doc/1003478-</w:t>
      </w:r>
      <w:r>
        <w:rPr>
          <w:sz w:val="32"/>
          <w:szCs w:val="32"/>
        </w:rPr>
        <w:t>双人床上打扑克的精彩对决</w:t>
      </w:r>
      <w:r>
        <w:rPr>
          <w:sz w:val="32"/>
          <w:szCs w:val="32"/>
        </w:rPr>
        <w:t>.doc" rel="alternate" download="1003478-</w:t>
      </w:r>
      <w:r>
        <w:rPr>
          <w:sz w:val="32"/>
          <w:szCs w:val="32"/>
        </w:rPr>
        <w:t>双人床上打扑克的精彩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