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全程聊天记录详细分享鄂州家庭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的生活点滴</w:t>
      </w:r>
      <w:r>
        <w:rPr>
          <w:sz w:val="32"/>
          <w:szCs w:val="32"/>
        </w:rPr>
        <w:t>&lt;/p&gt;&lt;p&gt;&lt;img src="/static-img/orbD4H3MIUKpKkYVpBqmK0pFD-RnlM4Zf0UsHHppSxjmy5NWvL88sIoxA65lcObH.jpg"&gt;&lt;/p&gt;&lt;p&gt;</w:t>
      </w:r>
      <w:r>
        <w:rPr>
          <w:sz w:val="32"/>
          <w:szCs w:val="32"/>
        </w:rPr>
        <w:t>是什么让他们的聊天记录如此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角落，鄂州有一家人，他们的日常生活充满了不为人知的故事。近年来，由于技术的发展，我们可以轻易地获取到他们的一举一动，这些信息主要来自于他们频繁使用的社交媒体平台和即时通讯工具。特别是通过百度网盘上发布的一份聊天记录，它们如同打开了一扇窗，让我们窥视了这个家庭成员间交流思想、分享情感以及处理问题的心理过程。</w:t>
      </w:r>
      <w:r>
        <w:rPr>
          <w:sz w:val="32"/>
          <w:szCs w:val="32"/>
        </w:rPr>
        <w:t>&lt;/p&gt;&lt;p&gt;&lt;img src="/static-img/AOM6mYX3DopvkY6kZCdBJ0pFD-RnlM4Zf0UsHHppSxjcSjrGYE3qnNJozkEEEZweNXRz6fNEXoKF_dr5Sp3tqQ.jpg"&gt;&lt;/p&gt;&lt;p&gt;</w:t>
      </w:r>
      <w:r>
        <w:rPr>
          <w:sz w:val="32"/>
          <w:szCs w:val="32"/>
        </w:rPr>
        <w:t>他们如何开始共享自己的生活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聊天记录由父亲开始，每当他完成工作回家后，都会先与妻子分享那一天发生的事。这不仅是一种方式来释放压力，也是夫妻之间增进理解和信任的手段。而随着时间的推移，孩子们也逐渐加入到了这些对话中，他们的小心思和成长历程都被保留在了这些文字之中。</w:t>
      </w:r>
      <w:r>
        <w:rPr>
          <w:sz w:val="32"/>
          <w:szCs w:val="32"/>
        </w:rPr>
        <w:t>&lt;/p&gt;&lt;p&gt;&lt;img src="/static-img/2KYF6DupyRFNsOiCeYIbwUpFD-RnlM4Zf0UsHHppSxjcSjrGYE3qnNJozkEEEZweNXRz6fNEXoKF_dr5Sp3tqQ.jpg"&gt;&lt;/p&gt;&lt;p&gt;</w:t>
      </w:r>
      <w:r>
        <w:rPr>
          <w:sz w:val="32"/>
          <w:szCs w:val="32"/>
        </w:rPr>
        <w:t>如何看待现代家庭沟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越来越依赖科技产品进行沟通，但这种依赖是否带来了积极或消极影响是一个值得深入探讨的问题。在这个家族内部，尽管电子设备成为了重要工具，但它并没有取代面对面的交流，而是作为一种补充手段，用以弥补由于忙碌而无法亲自见面的空白时刻。通过这些聊天记录，我们能看到，即便是在数字化时代，一家的感情联系仍然坚不可摧。</w:t>
      </w:r>
      <w:r>
        <w:rPr>
          <w:sz w:val="32"/>
          <w:szCs w:val="32"/>
        </w:rPr>
        <w:t>&lt;/p&gt;&lt;p&gt;&lt;img src="/static-img/zjMpmduM-3IeLVzWVdEt1kpFD-RnlM4Zf0UsHHppSxjcSjrGYE3qnNJozkEEEZweNXRz6fNEXoKF_dr5Sp3tqQ.jpg"&gt;&lt;/p&gt;&lt;p&gt;</w:t>
      </w:r>
      <w:r>
        <w:rPr>
          <w:sz w:val="32"/>
          <w:szCs w:val="32"/>
        </w:rPr>
        <w:t>家庭成员如何应对外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聊天内容中，可以看出这家人并不避免谈论社会热点或者个人遇到的困难。当遭遇挫折或焦虑时，他们会相互倾听，并提供支持。这表明，在快节奏、高压力的现代社会里，无论多么小的事情都是需要共同努力去解决的一个环节，而不是应该单独承担。</w:t>
      </w:r>
      <w:r>
        <w:rPr>
          <w:sz w:val="32"/>
          <w:szCs w:val="32"/>
        </w:rPr>
        <w:t>&lt;/p&gt;&lt;p&gt;&lt;img src="/static-img/8peuR0xKFWa0s4b5MkVFFkpFD-RnlM4Zf0UsHHppSxjcSjrGYE3qnNJozkEEEZweNXRz6fNEXoKF_dr5Sp3tqQ.jpg"&gt;&lt;/p&gt;&lt;p&gt;</w:t>
      </w:r>
      <w:r>
        <w:rPr>
          <w:sz w:val="32"/>
          <w:szCs w:val="32"/>
        </w:rPr>
        <w:t>对未来有什么期待和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其他家庭一样，这个鄂州的一家人也拥有自己的梦想和期望。通过阅读这些聊天记录，我们能够感受到他们对于未来的憧憬，以及希望实现这一切所付出的努力。不论是孩子学习上的进步还是父母退休后的计划，他们都在不断地为美好的未来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聊天记录能给我们带来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份集体性的文档中，我们可以学到许多关于亲密关系维护、情感沟通技巧以及面对生活中的困境应当采取何种态度等方面。如果将其扩展至更广泛的人群，那么它可能成为一个教育资源，让更多的人认识到无论身处何方，只要保持开放的心态与他人的交流，便能找到前行路上的力量源泉。而且，当我们反思自己是否已经做足够多尝试去理解周围的人，与世界保持连接时，或许就会发现答案隐藏在这样的“简单”日常活动之中——那些被称作“鄂州一家人全部聊天记录”的百度网盘文件里头。</w:t>
      </w:r>
      <w:r>
        <w:rPr>
          <w:sz w:val="32"/>
          <w:szCs w:val="32"/>
        </w:rPr>
        <w:t>&lt;/p&gt;&lt;p&gt;&lt;a href = "/doc/1003897-</w:t>
      </w:r>
      <w:r>
        <w:rPr>
          <w:sz w:val="32"/>
          <w:szCs w:val="32"/>
        </w:rPr>
        <w:t>鄂州一家人全程聊天记录详细分享鄂州家庭生活点滴</w:t>
      </w:r>
      <w:r>
        <w:rPr>
          <w:sz w:val="32"/>
          <w:szCs w:val="32"/>
        </w:rPr>
        <w:t>.doc" rel="alternate" download="1003897-</w:t>
      </w:r>
      <w:r>
        <w:rPr>
          <w:sz w:val="32"/>
          <w:szCs w:val="32"/>
        </w:rPr>
        <w:t>鄂州一家人全程聊天记录详细分享鄂州家庭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