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爱上一种无声的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偏爱上：一种无声的追求</w:t>
      </w:r>
      <w:r>
        <w:rPr>
          <w:sz w:val="32"/>
          <w:szCs w:val="32"/>
        </w:rPr>
        <w:t>&lt;/p&gt;&lt;p&gt;&lt;img src="/static-img/Pw6HXzE1VG8z7v5alJ2_tNj7VCLHxH4JvaCc3lahFmiPKheOkd0sxFwV5FJTW7G_.jpg"&gt;&lt;/p&gt;&lt;p&gt;</w:t>
      </w:r>
      <w:r>
        <w:rPr>
          <w:sz w:val="32"/>
          <w:szCs w:val="32"/>
        </w:rPr>
        <w:t>一、偏偏爱上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而又孤独的世界里，我们每个人都有自己的追求，无论是对知识的渴望，还是对美好的向往。对于我来说，“偏偏爱上”是一种特殊的情感体验，它源自于我对某些事物无缘无故却深刻的情感投入。</w:t>
      </w:r>
      <w:r>
        <w:rPr>
          <w:sz w:val="32"/>
          <w:szCs w:val="32"/>
        </w:rPr>
        <w:t>&lt;/p&gt;&lt;p&gt;&lt;img src="/static-img/kTIza9d5mLmkslmGOkKd7tj7VCLHxH4JvaCc3lahFmhqmn_bd_lFX9UGS1dJHyHfuXcrbykiyM6vjmtMcLkTbg.jpg"&gt;&lt;/p&gt;&lt;p&gt;</w:t>
      </w:r>
      <w:r>
        <w:rPr>
          <w:sz w:val="32"/>
          <w:szCs w:val="32"/>
        </w:rPr>
        <w:t>二、情感中的“偏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偏”字在这里不仅仅指我们倾向于喜欢或讨厌某些事情，更含有一种无法言说的选择性。在我的生命中，有太多的事情触动了我的心弦，让我产生了强烈的情感反应，这些反应就像是我内心深处的一个小火焰，不断地燃烧着。</w:t>
      </w:r>
      <w:r>
        <w:rPr>
          <w:sz w:val="32"/>
          <w:szCs w:val="32"/>
        </w:rPr>
        <w:t>&lt;/p&gt;&lt;p&gt;&lt;img src="/static-img/l-1f3ePy1G3r3tBq-e6KqNj7VCLHxH4JvaCc3lahFmhqmn_bd_lFX9UGS1dJHyHfuXcrbykiyM6vjmtMcLkTbg.jpg"&gt;&lt;/p&gt;&lt;p&gt;</w:t>
      </w:r>
      <w:r>
        <w:rPr>
          <w:sz w:val="32"/>
          <w:szCs w:val="32"/>
        </w:rPr>
        <w:t>三、情绪中的“爱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份选择性和倾向性的火焰被点燃时，我发现自己开始沉迷于这些让人心动的事物。这就是所谓的“爱”，它没有固定的定义，只是一种深刻到不能自拔的心理状态。当你真正陷入这种状态时，你会发现自己愿意为之付出一切。</w:t>
      </w:r>
      <w:r>
        <w:rPr>
          <w:sz w:val="32"/>
          <w:szCs w:val="32"/>
        </w:rPr>
        <w:t>&lt;/p&gt;&lt;p&gt;&lt;img src="/static-img/UB8Tj448MdDdaGQzIxtWd9j7VCLHxH4JvaCc3lahFmhqmn_bd_lFX9UGS1dJHyHfuXcrbykiyM6vjmtMcLkTbg.jpg"&gt;&lt;/p&gt;&lt;p&gt;</w:t>
      </w:r>
      <w:r>
        <w:rPr>
          <w:sz w:val="32"/>
          <w:szCs w:val="32"/>
        </w:rPr>
        <w:t>四、“上”的征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上”字在这里代表的是一个不断攀登和超越自己的过程。每当我发现自己对某件事情产生了强烈的兴趣或感情时，我就会像山一样，逐渐爬高。我不满足于停留，而是要继续前进，要看到更远的地方，即使路途艰难，也要坚持到底，因为那才是真正意义上的成长和进步。</w:t>
      </w:r>
      <w:r>
        <w:rPr>
          <w:sz w:val="32"/>
          <w:szCs w:val="32"/>
        </w:rPr>
        <w:t>&lt;/p&gt;&lt;p&gt;&lt;img src="/static-img/KsO1mUkAcbP6XPYW3hS839j7VCLHxH4JvaCc3lahFmhqmn_bd_lFX9UGS1dJHyHfuXcrbykiyM6vjmtMcLkTbg.jpg"&gt;&lt;/p&gt;&lt;p&gt;</w:t>
      </w:r>
      <w:r>
        <w:rPr>
          <w:sz w:val="32"/>
          <w:szCs w:val="32"/>
        </w:rPr>
        <w:t>五、追求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“偏便爱上的”方式也发生了变化，但核心精神始终如一。它不是为了别人的赞赏，而是因为内心的一种驱动力，一种想要将这种感觉传递下去的冲动。我希望能够将这份热情和激情与更多的人分享，让他们也能体会到那种无法言说的喜悦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偏便爱上的”是一个充满挑战但又令人快乐的事情。在这个过程中，每一次选择，每一次行动，都让我更加清晰地认识到了生活本身最重要的一课——即使是在纷繁复杂中，也要找到属于自己的那片天空，那里的风景才是我永远不会放弃去探索的地方。</w:t>
      </w:r>
      <w:r>
        <w:rPr>
          <w:sz w:val="32"/>
          <w:szCs w:val="32"/>
        </w:rPr>
        <w:t>&lt;/p&gt;&lt;p&gt;&lt;a href = "/doc/1004372-</w:t>
      </w:r>
      <w:r>
        <w:rPr>
          <w:sz w:val="32"/>
          <w:szCs w:val="32"/>
        </w:rPr>
        <w:t>偏偏爱上一种无声的追求</w:t>
      </w:r>
      <w:r>
        <w:rPr>
          <w:sz w:val="32"/>
          <w:szCs w:val="32"/>
        </w:rPr>
        <w:t>.doc" rel="alternate" download="1004372-</w:t>
      </w:r>
      <w:r>
        <w:rPr>
          <w:sz w:val="32"/>
          <w:szCs w:val="32"/>
        </w:rPr>
        <w:t>偏偏爱上一种无声的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