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之心开放探索意大利文化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意大利之美</w:t>
      </w:r>
      <w:r>
        <w:rPr>
          <w:sz w:val="32"/>
          <w:szCs w:val="32"/>
        </w:rPr>
        <w:t>&lt;/p&gt;&lt;p&gt;&lt;img src="/static-img/7FkunpdyKYRjsTUNcK8S1Nj7VCLHxH4JvaCc3lahFmiPKheOkd0sxFwV5FJTW7G_.jpg"&gt;&lt;/p&gt;&lt;p&gt;</w:t>
      </w:r>
      <w:r>
        <w:rPr>
          <w:sz w:val="32"/>
          <w:szCs w:val="32"/>
        </w:rPr>
        <w:t>为什么选择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国家中，意大利以其独特的历史、文化和风情吸引了无数游客。从古罗马的遗迹到文艺复兴时期的艺术杰作，从海岸线上的小镇到山区的葡萄园，意大利似乎总能提供新的发现和体验。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不仅是对这个国家深邃内心的一种赞颂，也是对外界的一种向往。</w:t>
      </w:r>
      <w:r>
        <w:rPr>
          <w:sz w:val="32"/>
          <w:szCs w:val="32"/>
        </w:rPr>
        <w:t>&lt;/p&gt;&lt;p&gt;&lt;img src="/static-img/paeS6BsQ3EGle-FiSCSiOtj7VCLHxH4JvaCc3lahFmhqmn_bd_lFX9UGS1dJHyHfuXcrbykiyM6vjmtMcLkTbg.jpg"&gt;&lt;/p&gt;&lt;p&gt;</w:t>
      </w:r>
      <w:r>
        <w:rPr>
          <w:sz w:val="32"/>
          <w:szCs w:val="32"/>
        </w:rPr>
        <w:t>意大利之旅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旅行故事都有着不同的起点，而对于那些想要体验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的人来说，最好的开始可能就是规划一次前往这片土地的旅行。在计划之前，可以先了解一下不同城市之间的地理位置，以及它们所代表的历史与文化特色。这将帮助你更好地理解并安排你的行程。</w:t>
      </w:r>
      <w:r>
        <w:rPr>
          <w:sz w:val="32"/>
          <w:szCs w:val="32"/>
        </w:rPr>
        <w:t>&lt;/p&gt;&lt;p&gt;&lt;img src="/static-img/xoQ2iOCc-Pn13ElVQb2hidj7VCLHxH4JvaCc3lahFmhqmn_bd_lFX9UGS1dJHyHfuXcrbykiyM6vjmtMcLkTbg.jpg"&gt;&lt;/p&gt;&lt;p&gt;</w:t>
      </w:r>
      <w:r>
        <w:rPr>
          <w:sz w:val="32"/>
          <w:szCs w:val="32"/>
        </w:rPr>
        <w:t>享受传统与现代相结合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世界上没有哪个地方像意大利一样能够如此完美地融合传统与现代。从古老的大教堂到现代化的大都市，每一个角落都充满了活力和创造性。你可以在维罗纳品味浪漫的情诗，在米兰感受时尚潮流，在佛罗伦萨走访艺术大师，还可以在那不勒斯品尝至善的小吃。</w:t>
      </w:r>
      <w:r>
        <w:rPr>
          <w:sz w:val="32"/>
          <w:szCs w:val="32"/>
        </w:rPr>
        <w:t>&lt;/p&gt;&lt;p&gt;&lt;img src="/static-img/brzmxgeVD6dUvMYt32VZH9j7VCLHxH4JvaCc3lahFmhqmn_bd_lFX9UGS1dJHyHfuXcrbykiyM6vjmtMcLkTbg.jpg"&gt;&lt;/p&gt;&lt;p&gt;</w:t>
      </w:r>
      <w:r>
        <w:rPr>
          <w:sz w:val="32"/>
          <w:szCs w:val="32"/>
        </w:rPr>
        <w:t>探索自然风光中的秘密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城市景观，自然也是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的一个重要组成部分。不论是阿玛尔菲海岸上的蜿蜒小道还是科西嘉岛上的悬崖峭壁，无一不是大自然赋予人类最为壮丽的手笔。在这里，你可以远离喧嚣，用耳朵倾听森林里的鸟鸣，用眼睛欣赏阳光下的山谷，这样的宁静让人难以忘怀。</w:t>
      </w:r>
      <w:r>
        <w:rPr>
          <w:sz w:val="32"/>
          <w:szCs w:val="32"/>
        </w:rPr>
        <w:t>&lt;/p&gt;&lt;p&gt;&lt;img src="/static-img/xdEhG8i9kLDNtn436kxXNdj7VCLHxH4JvaCc3lahFmhqmn_bd_lFX9UGS1dJHyHfuXcrbykiyM6vjmtMcLkTbg.jpg"&gt;&lt;/p&gt;&lt;p&gt;</w:t>
      </w:r>
      <w:r>
        <w:rPr>
          <w:sz w:val="32"/>
          <w:szCs w:val="32"/>
        </w:rPr>
        <w:t>体验当地生活，与社区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体验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，不仅仅是看似完美的地标，更需要深入当地社区，与人们交流分享。当你住进一家民宿，与主人一起分享晚餐时，或是在村庄里帮忙收割果蔬时，你会发现真正意义上的“心”——这是一个充满热情、真诚且友好的社会，它鼓励每个人成为自己生活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感悟：带着记忆离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的旅程即将结束，你会带走的是一系列无法用言语表达的情感——这些情感来自于看到日出后的托斯卡纳平原，看见夜幕下闪烁如星辰般璀璨的小镇，以及所有那些偶然发生却又永恒珍贵的事物。而这些都是不可替代的人类经验，是打开心扉，让我们去爱这个世界的一个关键步骤。</w:t>
      </w:r>
      <w:r>
        <w:rPr>
          <w:sz w:val="32"/>
          <w:szCs w:val="32"/>
        </w:rPr>
        <w:t>&lt;/p&gt;&lt;p&gt;&lt;a href = "/doc/1004508-</w:t>
      </w:r>
      <w:r>
        <w:rPr>
          <w:sz w:val="32"/>
          <w:szCs w:val="32"/>
        </w:rPr>
        <w:t>意大利之心开放探索意大利文化的魅力</w:t>
      </w:r>
      <w:r>
        <w:rPr>
          <w:sz w:val="32"/>
          <w:szCs w:val="32"/>
        </w:rPr>
        <w:t>.doc" rel="alternate" download="1004508-</w:t>
      </w:r>
      <w:r>
        <w:rPr>
          <w:sz w:val="32"/>
          <w:szCs w:val="32"/>
        </w:rPr>
        <w:t>意大利之心开放探索意大利文化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