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额尔古纳河右岸风光探索内蒙古美丽边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内蒙古美丽边疆：额尔古纳河右岸风光</w:t>
      </w:r>
      <w:r>
        <w:rPr>
          <w:sz w:val="32"/>
          <w:szCs w:val="32"/>
        </w:rPr>
        <w:t>&lt;/p&gt;&lt;p&gt;&lt;img src="/static-img/PZHiUg90_i7IbSDSRtEJ9eoDxyIJ_u8PkKALDgUxl7fmy5NWvL88sIoxA65lcObH.jpg"&gt;&lt;/p&gt;&lt;p&gt;</w:t>
      </w:r>
      <w:r>
        <w:rPr>
          <w:sz w:val="32"/>
          <w:szCs w:val="32"/>
        </w:rPr>
        <w:t>为什么选择额尔古纳河右岸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的北方，内蒙古自治区是一个充满神秘与美丽的地方。这里不仅有着广阔的草原，也有著名的黑龙江流域——额尔古纳河。这个河流自俄罗斯边境蜿蜒而来，最终汇入黑龙江。在这条伟大的水系中，有一个特别的地方，那就是它的一侧——额尔古纳河右岸。</w:t>
      </w:r>
      <w:r>
        <w:rPr>
          <w:sz w:val="32"/>
          <w:szCs w:val="32"/>
        </w:rPr>
        <w:t>&lt;/p&gt;&lt;p&gt;&lt;img src="/static-img/yEvdkQxQw0GR6yIFu_bRleoDxyIJ_u8PkKALDgUxl7cHFeFcrqcAXE1ZD5bp-T2B5LAuxR-yxFWnzZh1EEvIhg.jpg"&gt;&lt;/p&gt;&lt;p&gt;</w:t>
      </w:r>
      <w:r>
        <w:rPr>
          <w:sz w:val="32"/>
          <w:szCs w:val="32"/>
        </w:rPr>
        <w:t>额尔古纳河右岸的地理位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真正体验到额尔古纳河左岸那独特而迷人的风景，我们首先需要了解一下它的地理位置。从中国的北方城市呼和浩特出发，向东行驶大约五百公里左右，就可以抵达这片自然奇迹所在的地方。这一地区被誉为“沙漠之南、草原之北”的生态过渡地带，是多种生物栖息地的一个重要组成部分。</w:t>
      </w:r>
      <w:r>
        <w:rPr>
          <w:sz w:val="32"/>
          <w:szCs w:val="32"/>
        </w:rPr>
        <w:t>&lt;/p&gt;&lt;p&gt;&lt;img src="/static-img/C9MCjwhPesQWsKwcd-dyROoDxyIJ_u8PkKALDgUxl7cHFeFcrqcAXE1ZD5bp-T2B5LAuxR-yxFWnzZh1EEvIhg.jpg"&gt;&lt;/p&gt;&lt;p&gt;</w:t>
      </w:r>
      <w:r>
        <w:rPr>
          <w:sz w:val="32"/>
          <w:szCs w:val="32"/>
        </w:rPr>
        <w:t>农耕与牧业：双重生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额尔 古娜 河 右 岸 的 生 产 功 能 主 要 来 自 農 耕 与 牧 业 双 重 发 展。在 这 里，农民们通过精细化作物种植技术，如小麦、大豆等，使得土地既能养育丰富的食物，又能保持环境健康。而牧场则是牛羊的大本营，这些牲畜不仅是农家经济来源，也让这一区域变得更加繁荣昌盛。</w:t>
      </w:r>
      <w:r>
        <w:rPr>
          <w:sz w:val="32"/>
          <w:szCs w:val="32"/>
        </w:rPr>
        <w:t>&lt;/p&gt;&lt;p&gt;&lt;img src="/static-img/XHLWv3Tnn443uSP6iCnISOoDxyIJ_u8PkKALDgUxl7cHFeFcrqcAXE1ZD5bp-T2B5LAuxR-yxFWnzZh1EEvIhg.jpg"&gt;&lt;/p&gt;&lt;p&gt;</w:t>
      </w:r>
      <w:r>
        <w:rPr>
          <w:sz w:val="32"/>
          <w:szCs w:val="32"/>
        </w:rPr>
        <w:t>文化遗产：历史沉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自然风光和农业生产，还有丰富的人文文化遗产值得我们去探索。这里有许多保存完好的民族村落，比如鄂温克族、蒙古族等，他们保留了自己独特的传统生活方式和信仰体系，而这些正是当地文化最宝贵的一部分。此外，在此地区还发现了许多考察价值极高的历史遗址，比如石刻、墓葬群等，它们都是对过去居民生活状态的一个缩影。</w:t>
      </w:r>
      <w:r>
        <w:rPr>
          <w:sz w:val="32"/>
          <w:szCs w:val="32"/>
        </w:rPr>
        <w:t>&lt;/p&gt;&lt;p&gt;&lt;img src="/static-img/aD9iFQANCOddC__GXandHuoDxyIJ_u8PkKALDgUxl7cHFeFcrqcAXE1ZD5bp-T2B5LAuxR-yxFWnzZh1EEvIhg.jpg"&gt;&lt;/p&gt;&lt;p&gt;</w:t>
      </w:r>
      <w:r>
        <w:rPr>
          <w:sz w:val="32"/>
          <w:szCs w:val="32"/>
        </w:rPr>
        <w:t>旅游资源：观光胜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旅游目的地，额尔 古娜 河 右 岛 不仅拥有众多自然景点，而且还有丰富的人文资源吸引着来自世界各地的游客前来探访。一方面，可以欣赏到沿途壮丽山川、碧绿森林以及广袤无垠的大草原；另一方面，还可以体验当地方土节日活动或参加乡村户外活动，让人感受到了原始纯真的生活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与发展：可持续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证这一片特殊的地貌和生物多样性能够长期保持其珍贵，我们必须采取措施保护它们，同时又不能忽视发展经济增长带来的机会。这意味着我们需要找到一种平衡点，即既要维护环境质量，又要促进当地经济社会健康发展。这对于所有参与其中的人来说都是一项挑战，但也提供了一次难得学习如何实现可持续发展的手段。</w:t>
      </w:r>
      <w:r>
        <w:rPr>
          <w:sz w:val="32"/>
          <w:szCs w:val="32"/>
        </w:rPr>
        <w:t>&lt;/p&gt;&lt;p&gt;&lt;a href = "/doc/1004688-</w:t>
      </w:r>
      <w:r>
        <w:rPr>
          <w:sz w:val="32"/>
          <w:szCs w:val="32"/>
        </w:rPr>
        <w:t>额尔古纳河右岸风光探索内蒙古美丽边疆</w:t>
      </w:r>
      <w:r>
        <w:rPr>
          <w:sz w:val="32"/>
          <w:szCs w:val="32"/>
        </w:rPr>
        <w:t>.doc" rel="alternate" download="1004688-</w:t>
      </w:r>
      <w:r>
        <w:rPr>
          <w:sz w:val="32"/>
          <w:szCs w:val="32"/>
        </w:rPr>
        <w:t>额尔古纳河右岸风光探索内蒙古美丽边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