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被迫在地上抄写课本强制学习的不屈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老师被迫在地上抄写课本？</w:t>
      </w:r>
      <w:r>
        <w:rPr>
          <w:sz w:val="32"/>
          <w:szCs w:val="32"/>
        </w:rPr>
        <w:t>&lt;/p&gt;&lt;p&gt;&lt;img src="/static-img/TlNVq9xtCu3JYqTzqky1bSXSA8WJIZr-Fi4JBv2U6eaPKheOkd0sxFwV5FJTW7G_.jpg"&gt;&lt;/p&gt;&lt;p&gt;</w:t>
      </w:r>
      <w:r>
        <w:rPr>
          <w:sz w:val="32"/>
          <w:szCs w:val="32"/>
        </w:rPr>
        <w:t>在一个宁静的下午，学校里弥漫着温暖而安静的气息。学生们正忙于完成即将到来的家庭作业，而教师们则正在准备晚上的课程。在这个平凡的日子里，一件令人震惊的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把英语老师按在地上抄了一节课？</w:t>
      </w:r>
      <w:r>
        <w:rPr>
          <w:sz w:val="32"/>
          <w:szCs w:val="32"/>
        </w:rPr>
        <w:t>&lt;/p&gt;&lt;p&gt;&lt;img src="/static-img/xb1GZrxQcZjFxSvZHpwI-SXSA8WJIZr-Fi4JBv2U6eblTrBlRCGQ1cMRw3ierIkK5UJJF9tcNJn_sFRHLYrR_A.jpg"&gt;&lt;/p&gt;&lt;p&gt;</w:t>
      </w:r>
      <w:r>
        <w:rPr>
          <w:sz w:val="32"/>
          <w:szCs w:val="32"/>
        </w:rPr>
        <w:t>事件始于一位名叫小李的小学三年级学生。他一直对英语成绩感到不满，因为他觉得自己在这门外语课上的表现并不如其他同学。小李曾经尝试多次向班主任汇报，但他的担忧似乎没有得到足够重视。于是，小李决定采取行动来提高自己的分数，并且希望能够引起教室内外所有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下午，教室里正好有个重要的考试前夕，小李趁着老师不注意的时候悄无声息地爬到了桌子底下。当英语老师开始教授新单词时，小李迅速行动，他用力地推动桌子的腿，使得整个桌子突然坍塌，英语老师被迫跪坐在地上。而就在这个紧要关头，小李抓住机会，用力按住老师的手臂，将其压在了课本之上。一时间，全班师生都陷入了沉默，只有书页翻滚的声音伴随着这一幕。</w:t>
      </w:r>
      <w:r>
        <w:rPr>
          <w:sz w:val="32"/>
          <w:szCs w:val="32"/>
        </w:rPr>
        <w:t>&lt;/p&gt;&lt;p&gt;&lt;img src="/static-img/5Dz4c_mbAZV2uOqmMgomKSXSA8WJIZr-Fi4JBv2U6eblTrBlRCGQ1cMRw3ierIkK5UJJF9tcNJn_sFRHLYrR_A.jpg"&gt;&lt;/p&gt;&lt;p&gt;</w:t>
      </w:r>
      <w:r>
        <w:rPr>
          <w:sz w:val="32"/>
          <w:szCs w:val="32"/>
        </w:rPr>
        <w:t>尽管场面显得有些荒唐，但它却为大家揭开了一个窗口：学习不是简单的一笔勾勒，它背后承载着每个孩子的心血和汗水。同时，这也让人思考，在追求卓越的过程中，我们是否应该有一种更为实际和有效的途径去解决问题，而不是采取极端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短暂的停顿之后，全班师生纷纷站起来，他们齐心协力的帮助</w:t>
      </w:r>
      <w:r>
        <w:rPr>
          <w:sz w:val="32"/>
          <w:szCs w:val="32"/>
        </w:rPr>
        <w:t>English teacher</w:t>
      </w:r>
      <w:r>
        <w:rPr>
          <w:sz w:val="32"/>
          <w:szCs w:val="32"/>
        </w:rPr>
        <w:t>从地面上抬起来，并且一起讨论如何改善学习环境，以及如何通过更加积极健康的情感促进彼此间相互理解与尊重。这一次意想不到的情况，让他们意识到，即使是在最尴尬的情况下，也可以找到共同点，从而走向更好的未来。</w:t>
      </w:r>
      <w:r>
        <w:rPr>
          <w:sz w:val="32"/>
          <w:szCs w:val="32"/>
        </w:rPr>
        <w:t>&lt;/p&gt;&lt;p&gt;&lt;img src="/static-img/NAcCzRmfeXW1egQRR16b3yXSA8WJIZr-Fi4JBv2U6eblTrBlRCGQ1cMRw3ierIkK5UJJF9tcNJn_sFRHLYrR_A.jpg"&gt;&lt;/p&gt;&lt;p&gt;</w:t>
      </w:r>
      <w:r>
        <w:rPr>
          <w:sz w:val="32"/>
          <w:szCs w:val="32"/>
        </w:rPr>
        <w:t>最后，当天结束时，每个人都带回了一份深刻的心理体验，不仅仅是一堂普通的地理或数学课，更是一堂关于沟通、合作与责任感教育。此事也成为了这所学校的一个传说，有助于树立正确的人际关系观念，为未来的教育活动奠定坚实基础。而对于小</w:t>
      </w:r>
      <w:r>
        <w:rPr>
          <w:sz w:val="32"/>
          <w:szCs w:val="32"/>
        </w:rPr>
        <w:t>Li</w:t>
      </w:r>
      <w:r>
        <w:rPr>
          <w:sz w:val="32"/>
          <w:szCs w:val="32"/>
        </w:rPr>
        <w:t>来说，他学会了利用非传统方法来表达自己的需求，同时也学会了在遇到困难时寻找合适解决方案，这对于他未来的发展无疑是一个宝贵的启示。</w:t>
      </w:r>
      <w:r>
        <w:rPr>
          <w:sz w:val="32"/>
          <w:szCs w:val="32"/>
        </w:rPr>
        <w:t>&lt;/p&gt;&lt;p&gt;&lt;a href = "/doc/1004691-</w:t>
      </w:r>
      <w:r>
        <w:rPr>
          <w:sz w:val="32"/>
          <w:szCs w:val="32"/>
        </w:rPr>
        <w:t>英语老师被迫在地上抄写课本强制学习的不屈抗争</w:t>
      </w:r>
      <w:r>
        <w:rPr>
          <w:sz w:val="32"/>
          <w:szCs w:val="32"/>
        </w:rPr>
        <w:t>.doc" rel="alternate" download="1004691-</w:t>
      </w:r>
      <w:r>
        <w:rPr>
          <w:sz w:val="32"/>
          <w:szCs w:val="32"/>
        </w:rPr>
        <w:t>英语老师被迫在地上抄写课本强制学习的不屈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