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热门大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揭秘网络流行话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数字时代，信息传播速度之快，让人们几乎无法跟上每一个新的趋势和热点。特别是在社交媒体平台上，每一个新兴的话题似乎都能迅速席卷整个网络。作为观察者，我们总是好奇这些话题背后隐藏着什么样的故事。</w:t>
      </w:r>
      <w:r>
        <w:rPr>
          <w:sz w:val="32"/>
          <w:szCs w:val="32"/>
        </w:rPr>
        <w:t>&lt;/p&gt;&lt;p&gt;&lt;img src="/static-img/zPG01PoTGFx8Alp15gcR4iXSA8WJIZr-Fi4JBv2U6eaPKheOkd0sxFwV5FJTW7G_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这个话题可能只是一个普通用户的一个小贴子或一条微博。然而，随着时间的推移，它却突然之间变得火爆起来。在这样的过程中，有些人通过巧合或者运气，一举成名，从而成为网上的焦点人物。</w:t>
      </w:r>
      <w:r>
        <w:rPr>
          <w:sz w:val="32"/>
          <w:szCs w:val="32"/>
        </w:rPr>
        <w:t>&lt;/p&gt;&lt;p&gt;&lt;img src="/static-img/-KJFp4bEQDfcfoLv97waciXSA8WJIZr-Fi4JBv2U6eblTrBlRCGQ1cMRw3ierIkK5UJJF9tcNJn_sFRHLYrR_A.jpg"&gt;&lt;/p&gt;&lt;p&gt;</w:t>
      </w:r>
      <w:r>
        <w:rPr>
          <w:sz w:val="32"/>
          <w:szCs w:val="32"/>
        </w:rPr>
        <w:t>社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社区往往是一个话题扩散的关键节点。一些粉丝群体、论坛或者社交媒体账号会对某个话题进行强烈地讨论和推荐，使得原本不为人知的小事变成了大家都在谈论的话题。</w:t>
      </w:r>
      <w:r>
        <w:rPr>
          <w:sz w:val="32"/>
          <w:szCs w:val="32"/>
        </w:rPr>
        <w:t>&lt;/p&gt;&lt;p&gt;&lt;img src="/static-img/y38NkF_w_zMzY_wtdbfrOyXSA8WJIZr-Fi4JBv2U6eblTrBlRCGQ1cMRw3ierIkK5UJJF9tcNJn_sFRHLYrR_A.jpg"&gt;&lt;/p&gt;&lt;p&gt;</w:t>
      </w:r>
      <w:r>
        <w:rPr>
          <w:sz w:val="32"/>
          <w:szCs w:val="32"/>
        </w:rPr>
        <w:t>主流媒体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话题达到一定的人气时，不少主流媒体开始关注并报道。这时候，那个曾经默默无闻的小事件就被放大了很多次，让更多的人了解了它的存在，并且也吸引了更多人的关注。</w:t>
      </w:r>
      <w:r>
        <w:rPr>
          <w:sz w:val="32"/>
          <w:szCs w:val="32"/>
        </w:rPr>
        <w:t>&lt;/p&gt;&lt;p&gt;&lt;img src="/static-img/3Syj4_vcSbovJw1YhpcQjyXSA8WJIZr-Fi4JBv2U6eblTrBlRCGQ1cMRw3ierIkK5UJJF9tcNJn_sFRHLYrR_A.jpg"&gt;&lt;/p&gt;&lt;p&gt;</w:t>
      </w:r>
      <w:r>
        <w:rPr>
          <w:sz w:val="32"/>
          <w:szCs w:val="32"/>
        </w:rPr>
        <w:t>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企业或个人会利用网络热点来推广自己的产品或形象。在这种情况下，他们会精心设计相关内容，以便能够顺应潮流，同时也让自己的品牌受益匪浅。</w:t>
      </w:r>
      <w:r>
        <w:rPr>
          <w:sz w:val="32"/>
          <w:szCs w:val="32"/>
        </w:rPr>
        <w:t>&lt;/p&gt;&lt;p&gt;&lt;img src="/static-img/3iFNK4Qb1UBpSxh7-P5SICXSA8WJIZr-Fi4JBv2U6eblTrBlRCGQ1cMRw3ierIkK5UJJF9tcNJn_sFRHLYrR_A.jpg"&gt;&lt;/p&gt;&lt;p&gt;</w:t>
      </w:r>
      <w:r>
        <w:rPr>
          <w:sz w:val="32"/>
          <w:szCs w:val="32"/>
        </w:rPr>
        <w:t>社会反思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原本只是娱乐性的讨论逐渐转变为深层次的社会问题探讨。当一个“大瓜”触及到了公众的心灵深处，就有可能演化成一种社会现象，或是对某一行业产生影响甚至引发政策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亡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凡一切事物，都有一生一次。一旦热度过峰，参与者的兴趣转移到其他新鲜事物上，“大瓜”很快就会被遗忘。不过，对于那些在其中取得了一定成就的人来说，无疑是一段难忘又宝贵的人生经历，也许还能带来未来的机会和机遇。</w:t>
      </w:r>
      <w:r>
        <w:rPr>
          <w:sz w:val="32"/>
          <w:szCs w:val="32"/>
        </w:rPr>
        <w:t>&lt;/p&gt;&lt;p&gt;51CG</w:t>
      </w:r>
      <w:r>
        <w:rPr>
          <w:sz w:val="32"/>
          <w:szCs w:val="32"/>
        </w:rPr>
        <w:t>今日吃瓜热门大瓜，如同我们生活中的许多小插曲，它们不仅给我们的日常增添了一份色彩，也让我们见识到了互联网世界那令人惊叹的一面——即使是最平凡的事物，只要得到适当的推波助澜，它也有可能瞬间走红，让世界震动。而对于那些参与其中的人来说，无疑是一场既刺激又充满挑战的大冒险。</w:t>
      </w:r>
      <w:r>
        <w:rPr>
          <w:sz w:val="32"/>
          <w:szCs w:val="32"/>
        </w:rPr>
        <w:t>&lt;/p&gt;&lt;p&gt;&lt;a href = "/doc/1004712-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揭秘网络流行话题背后的故事</w:t>
      </w:r>
      <w:r>
        <w:rPr>
          <w:sz w:val="32"/>
          <w:szCs w:val="32"/>
        </w:rPr>
        <w:t>.doc" rel="alternate" download="1004712-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揭秘网络流行话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