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尽数捕捞尾鱼西域大漠中的渔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 尾鱼</w:t>
      </w:r>
      <w:r>
        <w:rPr>
          <w:sz w:val="32"/>
          <w:szCs w:val="32"/>
        </w:rPr>
        <w:t>&lt;/p&gt;&lt;p&gt;&lt;img src="/static-img/zIMTK7nLxfH6lCXVgdiBNUpFD-RnlM4Zf0UsHHppSxjmy5NWvL88sIoxA65lcObH.jpeg"&gt;&lt;/p&gt;&lt;p&gt;</w:t>
      </w:r>
      <w:r>
        <w:rPr>
          <w:sz w:val="32"/>
          <w:szCs w:val="32"/>
        </w:rPr>
        <w:t>【远方的梦想】在那遥远而又神秘的地方，有一条古老的商道，它连接着东方繁华与西域荒漠，名为“丝绸之路”。沿途风景如画，人文丰富，而其中最让人向往的一段旅程，便是从中国边陲的小镇——玉门出发，一直到达那个著称的渔业宝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追逐传奇】在这个故事里，我们跟随着一群勇敢的捕鱼者，他们为了寻找那传说中的“尾鱼”，跨越了无数次烈日炙烤的大漠。这些捕鱼者们都是当地居民，他们对这片土地有着深厚的情感和独特的生活方式。他们知道，在这个偏远的地方，每一次航行都充满了未知和挑战，但也隐藏着巨大的回报。</w:t>
      </w:r>
      <w:r>
        <w:rPr>
          <w:sz w:val="32"/>
          <w:szCs w:val="32"/>
        </w:rPr>
        <w:t>&lt;/p&gt;&lt;p&gt;&lt;img src="/static-img/KM2O3xj-pThqwfJON-ZrmkpFD-RnlM4Zf0UsHHppSxjcSjrGYE3qnNJozkEEEZweNXRz6fNEXoKF_dr5Sp3tqQ.jpeg"&gt;&lt;/p&gt;&lt;p&gt;</w:t>
      </w:r>
      <w:r>
        <w:rPr>
          <w:sz w:val="32"/>
          <w:szCs w:val="32"/>
        </w:rPr>
        <w:t>【大漠里的海洋】玉门所在的地理位置，让它成为了一片被忽视的大陆上的海洋。在这里，没有波浪拍打，只有沙丘连绵不断，却拥有丰富多样的水生生物。这些生物中，最受人们瞩目的莫过于那些罕见而又美丽的尾鱼。它们因其精致而优雅，被誉为大自然赋予人类最完美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奇遇与挑战】每一次去寻找尾鱼，都是一场冒险。一队队捕捞者们装备齐全，从早到晚，不停地巡逻他们熟悉的小径，时刻准备迎接下一个惊喜或是挑战。不仅要面对酷热和干燥，还要应对可能出现的一系列天气变化，这些都是他们必须克服的心理和体力考验。</w:t>
      </w:r>
      <w:r>
        <w:rPr>
          <w:sz w:val="32"/>
          <w:szCs w:val="32"/>
        </w:rPr>
        <w:t>&lt;/p&gt;&lt;p&gt;&lt;img src="/static-img/38Q9JSr7S0T9AoAomr6tgkpFD-RnlM4Zf0UsHHppSxjcSjrGYE3qnNJozkEEEZweNXRz6fNEXoKF_dr5Sp3tqQ.jpeg"&gt;&lt;/p&gt;&lt;p&gt;</w:t>
      </w:r>
      <w:r>
        <w:rPr>
          <w:sz w:val="32"/>
          <w:szCs w:val="32"/>
        </w:rPr>
        <w:t>【收获与传承】终于，当捕捞者们发现第一只尾鱼后，那份成就感便是难以言喻。而这一切，并不只是为了个人利益，更是一种文化遗产和生活方式的一部分。这股力量激励着更多的人加入进来，不断探索并保护这一片宝贵资源，为后代子孙留下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的记忆】虽然每一次旅行结束后，捕捞者的脚步会渐渐远离这片神奇的地带，但对于那些曾经亲眼目睹过西出玉门尽数捕捞尾鱼的人来说，那些瞬间将永遠铭记于心，无论走到哪里，也不会忘怀那段令人赞叹、令人敬畏、令人永恒记忆中的旅程。此情此景，将作为我们生命中不可磨灭的一部分，与世长存。</w:t>
      </w:r>
      <w:r>
        <w:rPr>
          <w:sz w:val="32"/>
          <w:szCs w:val="32"/>
        </w:rPr>
        <w:t>&lt;/p&gt;&lt;p&gt;&lt;img src="/static-img/v7iPYYERoOMJaFsM1wcdXUpFD-RnlM4Zf0UsHHppSxjcSjrGYE3qnNJozkEEEZweNXRz6fNEXoKF_dr5Sp3tqQ.png"&gt;&lt;/p&gt;&lt;p&gt;&lt;a href = "/doc/1004807-</w:t>
      </w:r>
      <w:r>
        <w:rPr>
          <w:sz w:val="32"/>
          <w:szCs w:val="32"/>
        </w:rPr>
        <w:t>西出玉门尽数捕捞尾鱼西域大漠中的渔猎奇遇</w:t>
      </w:r>
      <w:r>
        <w:rPr>
          <w:sz w:val="32"/>
          <w:szCs w:val="32"/>
        </w:rPr>
        <w:t>.doc" rel="alternate" download="1004807-</w:t>
      </w:r>
      <w:r>
        <w:rPr>
          <w:sz w:val="32"/>
          <w:szCs w:val="32"/>
        </w:rPr>
        <w:t>西出玉门尽数捕捞尾鱼西域大漠中的渔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