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忆旧日精灵之树下重逢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时光里，有一片被神秘力量守护的森林，人们称它为“精灵之森”。这里传说中充满了奇迹和魔法，每个角落都隐藏着未知。尤其是在那座被誉为“门户”的巨大树木前，那些曾经勇敢探索者们总是会留下他们对未来的憧憬和对往昔美好记忆的追寻。</w:t>
      </w:r>
      <w:r>
        <w:rPr>
          <w:sz w:val="32"/>
          <w:szCs w:val="32"/>
        </w:rPr>
        <w:t>&lt;/p&gt;&lt;p&gt;&lt;img src="/static-img/22bMM-LRqLTv7nV6V6neiiXSA8WJIZr-Fi4JBv2U6eaPKheOkd0sxFwV5FJTW7G_.jpg"&gt;&lt;/p&gt;&lt;p&gt;</w:t>
      </w:r>
      <w:r>
        <w:rPr>
          <w:sz w:val="32"/>
          <w:szCs w:val="32"/>
        </w:rPr>
        <w:t>对于那些年轻的心灵来说，精灵之森就像是永恒不变的梦境，无论身处何种时代，它都是一个可以逃离现实、追求自由与冒险的地方。而为了让这些心中的幻想变得真实，不少人开始编织自己的故事，将这片神秘土地作为他们童年的缩影。正是这样一种情感，让“旧番剧精灵の森へようこそ”成为了许多人的共同语言，是一种跨越时间与空间的情感纽带。</w:t>
      </w:r>
      <w:r>
        <w:rPr>
          <w:sz w:val="32"/>
          <w:szCs w:val="32"/>
        </w:rPr>
        <w:t>&lt;/p&gt;&lt;p&gt;</w:t>
      </w:r>
      <w:r>
        <w:rPr>
          <w:sz w:val="32"/>
          <w:szCs w:val="32"/>
        </w:rPr>
        <w:t>在这个小镇上，每到傍晚，当夕阳西沉，微风轻拂过叶尖的时候，人们就会聚集在村口的小河边。那儿有一个由几块石头堆砌成的小桥，上面刻着诸多字母组成的一个词汇——</w:t>
      </w:r>
      <w:r>
        <w:rPr>
          <w:sz w:val="32"/>
          <w:szCs w:val="32"/>
        </w:rPr>
        <w:t>&amp;#34;Welcome to the Forest of Elves&amp;#34;</w:t>
      </w:r>
      <w:r>
        <w:rPr>
          <w:sz w:val="32"/>
          <w:szCs w:val="32"/>
        </w:rPr>
        <w:t>（欢迎来到精靈之森）。每个人都会停下来，无言地凝视着这熟悉而又神秘的地名，他们的心中仿佛也浮现出了一幅场景——穿梭于密林深处，与仙子共舞，或是在无尽夜空下聆听树叶低语。</w:t>
      </w:r>
      <w:r>
        <w:rPr>
          <w:sz w:val="32"/>
          <w:szCs w:val="32"/>
        </w:rPr>
        <w:t>&lt;/p&gt;&lt;p&gt;&lt;img src="/static-img/lSpFXlkEwAvlWgzozV5wLiXSA8WJIZr-Fi4JBv2U6eblTrBlRCGQ1cMRw3ierIkK5UJJF9tcNJn_sFRHLYrR_A.jpg"&gt;&lt;/p&gt;&lt;p&gt;</w:t>
      </w:r>
      <w:r>
        <w:rPr>
          <w:sz w:val="32"/>
          <w:szCs w:val="32"/>
        </w:rPr>
        <w:t>然而，这并不是所有人第一次踏入这个世界。在某个特别的人群中，有些甚至已经拥有自己独特的故事。比如艾米丽，她曾是一个热爱绘画的小女孩，对于精灵世界充满了好奇。她用她的笔触描绘出了她心中的世界，并将这些作品散发到了四方，以此吸引更多愿意相信这种奇异事物存在的人们加入她的旅程。</w:t>
      </w:r>
      <w:r>
        <w:rPr>
          <w:sz w:val="32"/>
          <w:szCs w:val="32"/>
        </w:rPr>
        <w:t>&lt;/p&gt;&lt;p&gt;</w:t>
      </w:r>
      <w:r>
        <w:rPr>
          <w:sz w:val="32"/>
          <w:szCs w:val="32"/>
        </w:rPr>
        <w:t>随着时间推移，这种信仰逐渐扩展开来，一批又一批新的旅行者踏上了前往“旧番剧”即将结束，但新篇章即将启始的旅程。在这个过程中，他们不仅仅是向着自然界和传说中的生物进军，更是在向内心深处的一段记忆致敬，也是在寻找属于自己的历史意义所在。他们知道，即使生活发生了变化，只要心存热忱，就能找到属于自己的那个地方，那里的灯火依然闪烁，而等待他们的是一个全新的起点。</w:t>
      </w:r>
      <w:r>
        <w:rPr>
          <w:sz w:val="32"/>
          <w:szCs w:val="32"/>
        </w:rPr>
        <w:t>&lt;/p&gt;&lt;p&gt;&lt;img src="/static-img/x6IK0KnXHLZknQrGnnp_BSXSA8WJIZr-Fi4JBv2U6eblTrBlRCGQ1cMRw3ierIkK5UJJF9tcNJn_sFRHLYrR_A.jpg"&gt;&lt;/p&gt;&lt;p&gt;</w:t>
      </w:r>
      <w:r>
        <w:rPr>
          <w:sz w:val="32"/>
          <w:szCs w:val="32"/>
        </w:rPr>
        <w:t>当你站在那座古老的大树旁，你会发现周围环绕着这样的声音：来自不同年龄层、不同背景的人们讲述关于这里故事；孩子们兴奋地分享他们自己构建出的幻想世界；而有些则只是静静地坐在地上，看望着被遗忘已久的手稿或照片，那些似乎记录了某位先前的探险家或者艺术家的足迹。此时，此刻，你仿佛成了这整个历史长河的一部分，你也成为了一部分传奇。你是否感觉到了？这是什么样的力量呢？难道不是因为我们共同拥有的过去所激发出来的情感吗？</w:t>
      </w:r>
      <w:r>
        <w:rPr>
          <w:sz w:val="32"/>
          <w:szCs w:val="32"/>
        </w:rPr>
        <w:t>&lt;/p&gt;&lt;p&gt;</w:t>
      </w:r>
      <w:r>
        <w:rPr>
          <w:sz w:val="32"/>
          <w:szCs w:val="32"/>
        </w:rPr>
        <w:t>因此，在这样的瞬间，我们再次回到我们的脚步上，一路走向那颗璀璨星辰般闪耀的大树，因为那里等待我们的，是我们真正想要探索但从未达到的地方——自我。这是一段迈向未来，却又不舍去往过去记忆旅程。在此之前，我们希望能听到你的声音，用你的笔触，为这世上的每一片绿色增添一抹生机，为那些仍然梦想飞翔的心脏注入活力。而当你决定继续前行，或许你会意识到，只有通过不断创造出属于自己版本的故事，我们才能真正理解为什么有人会选择把生命投入到这样一个看似虚幻却又如此真实的地方——旧番剧里的精灵之森。如果你准备好了，请跟随你的梦想一起，再次踏上旅途吧，让我们一起迎接未来的挑战，同时珍惜那些岁月流转留下的温馨回音！</w:t>
      </w:r>
      <w:r>
        <w:rPr>
          <w:sz w:val="32"/>
          <w:szCs w:val="32"/>
        </w:rPr>
        <w:t>&lt;/p&gt;&lt;p&gt;&lt;img src="/static-img/6jmOPU3ZYB_Vw59GjELH2SXSA8WJIZr-Fi4JBv2U6eblTrBlRCGQ1cMRw3ierIkK5UJJF9tcNJn_sFRHLYrR_A.jpg"&gt;&lt;/p&gt;&lt;p&gt;&lt;a href = "/doc/1004898-</w:t>
      </w:r>
      <w:r>
        <w:rPr>
          <w:sz w:val="32"/>
          <w:szCs w:val="32"/>
        </w:rPr>
        <w:t>回忆旧日精灵之树下重逢的故事</w:t>
      </w:r>
      <w:r>
        <w:rPr>
          <w:sz w:val="32"/>
          <w:szCs w:val="32"/>
        </w:rPr>
        <w:t>.doc" rel="alternate" download="1004898-</w:t>
      </w:r>
      <w:r>
        <w:rPr>
          <w:sz w:val="32"/>
          <w:szCs w:val="32"/>
        </w:rPr>
        <w:t>回忆旧日精灵之树下重逢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