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我那晚会上的意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晚会上的“意外”体验</w:t>
      </w:r>
      <w:r>
        <w:rPr>
          <w:sz w:val="32"/>
          <w:szCs w:val="32"/>
        </w:rPr>
        <w:t>&lt;/p&gt;&lt;p&gt;&lt;img src="/static-img/nCktAi-VScpMwub86TpposMx5H1ykPmrG-AMPv6pCuePKheOkd0sxFwV5FJTW7G_.jpg"&gt;&lt;/p&gt;&lt;p&gt;</w:t>
      </w:r>
      <w:r>
        <w:rPr>
          <w:sz w:val="32"/>
          <w:szCs w:val="32"/>
        </w:rPr>
        <w:t>记得那天，我参加了一次公司的年终总结晚会。从小到大，总结大会都是我们每个月都要参加的活动，但这一次，却让我有了一个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闹的舞台上，我正随着同事们一起跳起了庆祝歌曲。音乐声中，我注意到了领导坐在一旁，脸上带着微笑，眼神温和。他似乎也被节奏所吸引，不时地跟着拍手助兴。我以为他只是想要加入大家的快乐气氛，那时候谁也没想到，他接下来要做的事情将彻底改变我对他的看法。</w:t>
      </w:r>
      <w:r>
        <w:rPr>
          <w:sz w:val="32"/>
          <w:szCs w:val="32"/>
        </w:rPr>
        <w:t>&lt;/p&gt;&lt;p&gt;&lt;img src="/static-img/asJJdnyjP6sHR6fJwu9i-MMx5H1ykPmrG-AMPv6pCucTAQM27bn5Fsg8y68X2aluGCah27sJjgBqIDHJbMQ13A.png"&gt;&lt;/p&gt;&lt;p&gt;</w:t>
      </w:r>
      <w:r>
        <w:rPr>
          <w:sz w:val="32"/>
          <w:szCs w:val="32"/>
        </w:rPr>
        <w:t>就在当下，他突然站起来，走向我，用一种不自然但又强烈的声音说：“来来来，让我们看看你们这个团队还能不能合作！”然后，他直接坐到了我的位置上，用一种奇怪而又让人困惑的手势摆弄起了我的胸前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场所有人的目光都集中到我们身上，无数双眼睛紧盯着那个场景，每个人都屏住呼吸，不知该如何是好。在这种尴尬的情况下，我只能选择沉默，因为没有任何人敢于打破这份沉默。我试图挪开他的手，但是他却用力抓住不放，这种行为让人感到既羞耻又愤怒。</w:t>
      </w:r>
      <w:r>
        <w:rPr>
          <w:sz w:val="32"/>
          <w:szCs w:val="32"/>
        </w:rPr>
        <w:t>&lt;/p&gt;&lt;p&gt;&lt;img src="/static-img/ljp9-KFpC7-7pys_ke1hp8Mx5H1ykPmrG-AMPv6pCucTAQM27bn5Fsg8y68X2aluGCah27sJjgBqIDHJbMQ13A.png"&gt;&lt;/p&gt;&lt;p&gt;</w:t>
      </w:r>
      <w:r>
        <w:rPr>
          <w:sz w:val="32"/>
          <w:szCs w:val="32"/>
        </w:rPr>
        <w:t>最终，在场的人们纷纷散去，只剩下我一个人面对这样的情况。这件事情之后，对于领导产生了深刻的印象，让我更加坚定地认为自己必须为自己的尊严而战，并且始终保持警惕，以免再次发生类似的事故。</w:t>
      </w:r>
      <w:r>
        <w:rPr>
          <w:sz w:val="32"/>
          <w:szCs w:val="32"/>
        </w:rPr>
        <w:t>&lt;/p&gt;&lt;p&gt;&lt;a href = "/doc/1005329-</w:t>
      </w:r>
      <w:r>
        <w:rPr>
          <w:sz w:val="32"/>
          <w:szCs w:val="32"/>
        </w:rPr>
        <w:t>晚会上领导吃我奶还我那晚会上的意外体验</w:t>
      </w:r>
      <w:r>
        <w:rPr>
          <w:sz w:val="32"/>
          <w:szCs w:val="32"/>
        </w:rPr>
        <w:t>.doc" rel="alternate" download="1005329-</w:t>
      </w:r>
      <w:r>
        <w:rPr>
          <w:sz w:val="32"/>
          <w:szCs w:val="32"/>
        </w:rPr>
        <w:t>晚会上领导吃我奶还我那晚会上的意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