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一个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网页之旅中，我意外发现了一个名为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奇东西。它不仅是一本普通的电子书籍，而是一个充满幽默感和智慧的小册子，能够带给读者无尽的乐趣和启发。</w:t>
      </w:r>
      <w:r>
        <w:rPr>
          <w:sz w:val="32"/>
          <w:szCs w:val="32"/>
        </w:rPr>
        <w:t>&lt;/p&gt;&lt;p&gt;&lt;img src="/static-img/E3vbU7jsVTyVf6H54j71FswhnX8VQDIWMipJK__QV3fmy5NWvL88sIoxA65lcObH.jpeg"&gt;&lt;/p&gt;&lt;p&gt;</w:t>
      </w:r>
      <w:r>
        <w:rPr>
          <w:sz w:val="32"/>
          <w:szCs w:val="32"/>
        </w:rPr>
        <w:t>我打开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全是关于如何用轻松愉快的心态面对生活中的种种挑战。作者以生动有趣的故事和贴近生活的话语，讲述了如何用微笑去化解压力，用幽默去打破沉闷，让人在阅读中不自觉地露出了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烦躁或者心情低落时，就会拿出这本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重新浏览其中的一些段落。那些温馨而又深刻的话语总能让我瞬间振作起来，不再拘泥于忧虑，而是选择大步前行。</w:t>
      </w:r>
      <w:r>
        <w:rPr>
          <w:sz w:val="32"/>
          <w:szCs w:val="32"/>
        </w:rPr>
        <w:t>&lt;/p&gt;&lt;p&gt;&lt;img src="/static-img/xrzQLv-9fcS1UMTWG81KxMwhnX8VQDIWMipJK__QV3ejsNNJrgFDE5gH4pPEVKPPW0PWQIBvLO3dPAbkrd-GvA.jpeg"&gt;&lt;/p&gt;&lt;p&gt;</w:t>
      </w:r>
      <w:r>
        <w:rPr>
          <w:sz w:val="32"/>
          <w:szCs w:val="32"/>
        </w:rPr>
        <w:t>比如，有一篇文章里说：“记得，每次你感到绝望的时候，都要尝试把自己想象成一个小孩，那时候，你会惊讶地发现世界原来如此美好。”这样的文字，让人不禁停下脚步，细细品味其含义。在这个快速发展的时代，我们往往忽略了享受生活的小确幸，这本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着我们，不管多忙碌，都要学会放慢脚步，看看周围发生什么新鲜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含了一系列让人开怀大笑的小故事，它们就像是一道道精心编织的地雷，对于日常生活中的枯燥乏味提供了一定的缓解。这让我意识到，即使是在工作繁忙或学习压力大的时候，也可以通过一些简单的手段来提升自己的心情，比如分享一些好玩的事故或者观看喜剧片段，这些都能有效地释放压力，并且提高整体工作效率。</w:t>
      </w:r>
      <w:r>
        <w:rPr>
          <w:sz w:val="32"/>
          <w:szCs w:val="32"/>
        </w:rPr>
        <w:t>&lt;/p&gt;&lt;p&gt;&lt;img src="/static-img/XJnYsBHybm-kxmLAs3Gep8whnX8VQDIWMipJK__QV3ejsNNJrgFDE5gH4pPEVKPPW0PWQIBvLO3dPAbkrd-GvA.jpeg"&gt;&lt;/p&gt;&lt;p&gt;</w:t>
      </w:r>
      <w:r>
        <w:rPr>
          <w:sz w:val="32"/>
          <w:szCs w:val="32"/>
        </w:rPr>
        <w:t>总结来说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份宝贵的心灵礼物，它教会我们如何用积极乐观的心态去应对生活中的各种挑战，无论遇到什么困难，只需翻阅几页，便能从中汲取力量和勇气继续前行。我相信，如果更多的人能够接触到这种文艺与哲理相结合的小册子，那么我们的社会一定会更加温暖、更加幸福，因为每个人都会拥有一个内心的小花园，在那里，他们可以随时找到安慰、欢乐和希望。</w:t>
      </w:r>
      <w:r>
        <w:rPr>
          <w:sz w:val="32"/>
          <w:szCs w:val="32"/>
        </w:rPr>
        <w:t>&lt;/p&gt;&lt;p&gt;&lt;a href = "/doc/1005392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一个超级有趣的东西</w:t>
      </w:r>
      <w:r>
        <w:rPr>
          <w:sz w:val="32"/>
          <w:szCs w:val="32"/>
        </w:rPr>
        <w:t>.doc" rel="alternate" download="1005392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一个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