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叫我别拨出来教学中学生使用手机的禁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叫我别拨出来？</w:t>
      </w:r>
      <w:r>
        <w:rPr>
          <w:sz w:val="32"/>
          <w:szCs w:val="32"/>
        </w:rPr>
        <w:t>&lt;/p&gt;&lt;p&gt;&lt;img src="/static-img/Pg2AP3wm__7ulFQKFsFGKNj7VCLHxH4JvaCc3lahFmiPKheOkd0sxFwV5FJTW7G_.jpg"&gt;&lt;/p&gt;&lt;p&gt;</w:t>
      </w:r>
      <w:r>
        <w:rPr>
          <w:sz w:val="32"/>
          <w:szCs w:val="32"/>
        </w:rPr>
        <w:t>在一个阳光明媚的上午，我走进了课堂，准备开始一天的学习。然而，随着手机铃声的响起，一切都变得不太顺利。我的同学们纷纷低头，拿出手机查看，那些熟悉的数字和来电显示让我心中有数——那是我们班级群里的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站在讲台上，目光锐利地扫视着每一个人。我知道，我们班主任对此类行为非常严厉，因为他认为它会分散我们的注意力，从而影响我们的学习效果。他曾经说过：“如果你不能控制自己的欲望，不要让这些小事干扰你的大目标。”</w:t>
      </w:r>
      <w:r>
        <w:rPr>
          <w:sz w:val="32"/>
          <w:szCs w:val="32"/>
        </w:rPr>
        <w:t>&lt;/p&gt;&lt;p&gt;&lt;img src="/static-img/D5g3QAuDRfCdWRHPVwg_Q9j7VCLHxH4JvaCc3lahFmhqmn_bd_lFX9UGS1dJHyHfuXcrbykiyM6vjmtMcLkTbg.jpg"&gt;&lt;/p&gt;&lt;p&gt;</w:t>
      </w:r>
      <w:r>
        <w:rPr>
          <w:sz w:val="32"/>
          <w:szCs w:val="32"/>
        </w:rPr>
        <w:t>但是在这个瞬间，我竟然忘记了这番教诲。当我看到屏幕上的信息时，一种强烈的好奇心油然而生。这是一条关于即将到来的校园文化节的通知，说是有很多精彩活动等待大家参与。我感到兴奋又迫不及待想要分享这一消息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试图把手机打开时，就听到了一道严厉的声音：“不要动！”这是我们的班主任，他已经注意到了我们的举动。他走下讲台，用一种坚定的眼神看着我们，每个人都被他的目光牵连。我意识到自己犯错了，但那个“点开”按钮已经停留在我的手指尖，无论如何也挽回不了现在的情况。</w:t>
      </w:r>
      <w:r>
        <w:rPr>
          <w:sz w:val="32"/>
          <w:szCs w:val="32"/>
        </w:rPr>
        <w:t>&lt;/p&gt;&lt;p&gt;&lt;img src="/static-img/JqA8sKOIygxgOf4sVTDYpdj7VCLHxH4JvaCc3lahFmhqmn_bd_lFX9UGS1dJHyHfuXcrbykiyM6vjmtMcLkTbg.jpg"&gt;&lt;/p&gt;&lt;p&gt;</w:t>
      </w:r>
      <w:r>
        <w:rPr>
          <w:sz w:val="32"/>
          <w:szCs w:val="32"/>
        </w:rPr>
        <w:t>老师的话语像一盏灯笼，将我们从沉浸于虚拟世界带回现实。他提醒我们：“学习才是最重要的事，我们应该专注于书本上的知识，而不是短暂的情感。”他的话让我深思，让我认识到真正友谊和知识才是最宝贵的事情。在接下来的日子里，我更加珍惜与同学们一起学习，也更加努力地提升自己的学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课堂上，我明白了一个道理：虽然生活中充满诱惑，但只有保持专注和自制，我们才能更好地掌握属于自己的未来。而那次因为没能控制自己而引起的问题，也成为了我终身难忘的一课，它教会了我珍惜时间、珍爱友情，同时也让我学会了更好的自控能力。</w:t>
      </w:r>
      <w:r>
        <w:rPr>
          <w:sz w:val="32"/>
          <w:szCs w:val="32"/>
        </w:rPr>
        <w:t>&lt;/p&gt;&lt;p&gt;&lt;img src="/static-img/BSHR00TujSjEKQ3WMr_g-tj7VCLHxH4JvaCc3lahFmhqmn_bd_lFX9UGS1dJHyHfuXcrbykiyM6vjmtMcLkTbg.jpg"&gt;&lt;/p&gt;&lt;p&gt;&lt;a href = "/doc/1006288-</w:t>
      </w:r>
      <w:r>
        <w:rPr>
          <w:sz w:val="32"/>
          <w:szCs w:val="32"/>
        </w:rPr>
        <w:t>老师叫我别拨出来教学中学生使用手机的禁令</w:t>
      </w:r>
      <w:r>
        <w:rPr>
          <w:sz w:val="32"/>
          <w:szCs w:val="32"/>
        </w:rPr>
        <w:t>.doc" rel="alternate" download="1006288-</w:t>
      </w:r>
      <w:r>
        <w:rPr>
          <w:sz w:val="32"/>
          <w:szCs w:val="32"/>
        </w:rPr>
        <w:t>老师叫我别拨出来教学中学生使用手机的禁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