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官网专区高效保湿美肌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3rHOH6tqCYgc5Id03Iob8Mx5H1ykPmrG-AMPv6pCuePKheOkd0sxFwV5FJTW7G_.jpg"&gt;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作为一款高端护肤产品，它以其独特的配方和出色的效果赢得了广泛的好评。那么，为什么我们会选择它？首先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采用了自然成分，不含有任何人工香料、色素或化学添加剂，这使得它对所有类型的皮肤都非常友好。此外，它还具有深层吸收和锁水功能，可以在皮肤内部形成一种保护膜，让肌肤保持柔软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中的精华成分</w:t>
      </w:r>
      <w:r>
        <w:rPr>
          <w:sz w:val="32"/>
          <w:szCs w:val="32"/>
        </w:rPr>
        <w:t>&lt;/p&gt;&lt;p&gt;&lt;img src="/static-img/i1t7nB6RL67GhKpGo8gd_MMx5H1ykPmrG-AMPv6pCucTAQM27bn5Fsg8y68X2aluGCah27sJjgBqIDHJbMQ13A.jpg"&gt;&lt;/p&gt;&lt;p&gt;</w:t>
      </w:r>
      <w:r>
        <w:rPr>
          <w:sz w:val="32"/>
          <w:szCs w:val="32"/>
        </w:rPr>
        <w:t>每个护肤品都有其核心精华，而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中，这些精华成分尤为突出。其中，最值得一提的是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植物油，它们不仅能有效地滋润皮肤，还能够抵抗自由基损伤，从而减少肌肤老化现象。此外，柠檬酸也被加入到配方中，以帮助去除死皮细胞，使得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防晒：双重作用</w:t>
      </w:r>
      <w:r>
        <w:rPr>
          <w:sz w:val="32"/>
          <w:szCs w:val="32"/>
        </w:rPr>
        <w:t>&lt;/p&gt;&lt;p&gt;&lt;img src="/static-img/oq8NwWJ9EJpHvfyRMUpPIcMx5H1ykPmrG-AMPv6pCucTAQM27bn5Fsg8y68X2aluGCah27sJjgBqIDHJbMQ13A.jpg"&gt;&lt;/p&gt;&lt;p&gt;</w:t>
      </w:r>
      <w:r>
        <w:rPr>
          <w:sz w:val="32"/>
          <w:szCs w:val="32"/>
        </w:rPr>
        <w:t>在炎热的夏季，我们需要特别关注我们的肌肤保湿问题。而对于日常生活中的紫外线辐射，防晒同样是一个重要的话题。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结合了这两者的优势，不仅能够长时间提供必要的水分，而且内置了</w:t>
      </w:r>
      <w:r>
        <w:rPr>
          <w:sz w:val="32"/>
          <w:szCs w:val="32"/>
        </w:rPr>
        <w:t>SPF30+PA+++,</w:t>
      </w:r>
      <w:r>
        <w:rPr>
          <w:sz w:val="32"/>
          <w:szCs w:val="32"/>
        </w:rPr>
        <w:t>足够保护我们的肌肉免受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-9Nhfbiawm5vaWRyHLHecMx5H1ykPmrG-AMPv6pCucTAQM27bn5Fsg8y68X2aluGCah27sJjgBqIDHJbMQ13A.jpg"&gt;&lt;/p&gt;&lt;p&gt;</w:t>
      </w:r>
      <w:r>
        <w:rPr>
          <w:sz w:val="32"/>
          <w:szCs w:val="32"/>
        </w:rPr>
        <w:t>使用任何护理产品之前，都需要了解正确的使用方法。这是确保产品达到最佳效果的一个关键。在使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时，我们应该在清洁后的面部上均匀涂抹，然后轻轻按摩至完全吸收。此外，由于它具有较好的透气性，所以即便是在夜间也可以适当使用，但最好避免睡前过多地用水洗脸，以免影响產品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反馈</w:t>
      </w:r>
      <w:r>
        <w:rPr>
          <w:sz w:val="32"/>
          <w:szCs w:val="32"/>
        </w:rPr>
        <w:t>&lt;/p&gt;&lt;p&gt;&lt;img src="/static-img/e8-wxzYgRs9AGcjlLRHFR8Mx5H1ykPmrG-AMPv6pCucTAQM27bn5Fsg8y68X2aluGCah27sJjgBqIDHJbMQ13A.jpg"&gt;&lt;/p&gt;&lt;p&gt;</w:t>
      </w:r>
      <w:r>
        <w:rPr>
          <w:sz w:val="32"/>
          <w:szCs w:val="32"/>
        </w:rPr>
        <w:t>无论是哪种商品，其是否真正有效总是由用户体验来决定。在网上的论坛和社交媒体上，我们可以找到很多用户对于他们从使用过后给出的正面的评价。一位女士称：“我之前一直觉得我的皮肤干燥无比，但是自从开始每天早晚各一次涂抹之后，现在我感觉自己的面部已经变得更加光泽，有着以前所未有的紧致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方网站获取更多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你对这些信息感到满意，并且想要进一步了解如何购买或者获得更多关于这个产品的问题，那么访问官方网站就是一个明智的选择。在那里，你将发现详尽的地图指导、各种促销活动以及专业顾客服务团队，他们随时准备回答你的疑问并帮助你解决任何困惑。记住，无论你的需求是什么，在这里总有一种方式让你拥有那份属于自己的美丽。</w:t>
      </w:r>
      <w:r>
        <w:rPr>
          <w:sz w:val="32"/>
          <w:szCs w:val="32"/>
        </w:rPr>
        <w:t>&lt;/p&gt;&lt;p&gt;&lt;a href = "/doc/1006330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专区高效保湿美肌秘籍</w:t>
      </w:r>
      <w:r>
        <w:rPr>
          <w:sz w:val="32"/>
          <w:szCs w:val="32"/>
        </w:rPr>
        <w:t>.doc" rel="alternate" download="1006330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专区高效保湿美肌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