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义的回报揭开公平报复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完美和公正的道路上，总会遇到一些不公平的现象。有时候，我们可能会感到无力或是被压迫，但是在某些情况下，我们选择了沉默，而不是勇敢地站出来反抗。这就是为什么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概念变得如此重要，它鼓励人们在遭受不公待遇时寻找合适的方式来进行自我保护。</w:t>
      </w:r>
      <w:r>
        <w:rPr>
          <w:sz w:val="32"/>
          <w:szCs w:val="32"/>
        </w:rPr>
        <w:t>&lt;/p&gt;&lt;p&gt;&lt;img src="/static-img/-UssZeHUUSuGD2rMqd3ILdj7VCLHxH4JvaCc3lahFmiPKheOkd0sxFwV5FJTW7G_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公平”的含义。在不同的文化、社会和个人之间，“公平”可能有着不同的定义。有些人可能认为仅仅因为对方做错了事，就应该受到严厉惩罚。而另一些人则倾向于宽容，并且相信通过对话和谅解可以解决问题。因此，在采取任何行动之前，最重要的是要清楚自己的立场，以及如何定义“公平”。</w:t>
      </w:r>
      <w:r>
        <w:rPr>
          <w:sz w:val="32"/>
          <w:szCs w:val="32"/>
        </w:rPr>
        <w:t>&lt;/p&gt;&lt;p&gt;&lt;img src="/static-img/jY_OW9yn7UBCHNwMN5vC6Nj7VCLHxH4JvaCc3lahFmhqmn_bd_lFX9UGS1dJHyHfuXcrbykiyM6vjmtMcLkTbg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涉及到情绪管理。当一个人遭受不公待遇时，他们通常会感到愤怒、沮丧甚至是绝望。在这种情绪状态下，很容易做出冲动或鲁莽的决定，这往往不会带来真正意义上的解决。但是，如果能够冷静下来，对事件进行分析并制定一个合理计划，那么这将大大提高成功完成目标的手段。</w:t>
      </w:r>
      <w:r>
        <w:rPr>
          <w:sz w:val="32"/>
          <w:szCs w:val="32"/>
        </w:rPr>
        <w:t>&lt;/p&gt;&lt;p&gt;&lt;img src="/static-img/qbJyJ0frII98OE6Dw8NYDtj7VCLHxH4JvaCc3lahFmhqmn_bd_lFX9UGS1dJHyHfuXcrbykiyM6vjmtMcLkTbg.jpg"&gt;&lt;/p&gt;&lt;p&gt;</w:t>
      </w:r>
      <w:r>
        <w:rPr>
          <w:sz w:val="32"/>
          <w:szCs w:val="32"/>
        </w:rPr>
        <w:t>信息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方面非常关键，即收集必要信息。这包括了解对方行为背后的原因、他们为何选择这样做，以及这一行为对你造成了怎样的影响。如果没有充分的信息支持你的立场，你很难说服别人改变他们的看法，也无法有效地进行应对。</w:t>
      </w:r>
      <w:r>
        <w:rPr>
          <w:sz w:val="32"/>
          <w:szCs w:val="32"/>
        </w:rPr>
        <w:t>&lt;/p&gt;&lt;p&gt;&lt;img src="/static-img/bAj3hxAceDu7hXb61TdTu9j7VCLHxH4JvaCc3lahFmhqmn_bd_lFX9UGS1dJHyHfuXcrbykiyM6vjmtMcLkTbg.jpg"&gt;&lt;/p&gt;&lt;p&gt;</w:t>
      </w:r>
      <w:r>
        <w:rPr>
          <w:sz w:val="32"/>
          <w:szCs w:val="32"/>
        </w:rPr>
        <w:t>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制定一个明智而实际可行的地步计划。你不能简单地说“我要报复”，而必须思考具体怎么去实现这个目的。这包括考虑不同结果（最好的</w:t>
      </w:r>
      <w:r>
        <w:rPr>
          <w:sz w:val="32"/>
          <w:szCs w:val="32"/>
        </w:rPr>
        <w:t xml:space="preserve">-case, </w:t>
      </w:r>
      <w:r>
        <w:rPr>
          <w:sz w:val="32"/>
          <w:szCs w:val="32"/>
        </w:rPr>
        <w:t>最坏</w:t>
      </w:r>
      <w:r>
        <w:rPr>
          <w:sz w:val="32"/>
          <w:szCs w:val="32"/>
        </w:rPr>
        <w:t>-case</w:t>
      </w:r>
      <w:r>
        <w:rPr>
          <w:sz w:val="32"/>
          <w:szCs w:val="32"/>
        </w:rPr>
        <w:t>），以及如何准备应付这些情况。此外，还需要评估哪种方法更能体现出你所追求的情感表达，同时也确保不会进一步损害双方关系。</w:t>
      </w:r>
      <w:r>
        <w:rPr>
          <w:sz w:val="32"/>
          <w:szCs w:val="32"/>
        </w:rPr>
        <w:t>&lt;/p&gt;&lt;p&gt;&lt;img src="/static-img/vD8aISJX0uVDM0ePzLMgatj7VCLHxH4JvaCc3lahFmhqmn_bd_lFX9UGS1dJHyHfuXcrbykiyM6vjmtMcLkTbg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沟通技巧至关重要。不论是在正式还是非正式的情况下，都需要良好的沟通能力来表达自己的观点并让对方听懂你的需求。学会倾听，不一定意味着同意对方的声音，但是它却是一个展示尊重并愿意理解他人的方式，从而使整个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于整个事件进行后续跟进与反思。一旦事情结束，不管结果如何，都应该花时间回顾整个过程中发生的事情，并从中学到的经验中汲取教训。这样可以帮助我们在未来的类似情况中避免重蹈覆辙，同时也能够不断提升自己处理冲突的心态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生活中的小事还是工作中的重大争议，“公平”的概念都是一个值得深入探讨的话题。在面对不公时，我们可以通过正确地理解自己所处的情境，以及采取恰当措施来维护自身权益，从而达到一种内心的一致性——即自我价值得到尊重，同时也保持了一种积极向上的心态。这才是一种真正意义上的“正义”。</w:t>
      </w:r>
      <w:r>
        <w:rPr>
          <w:sz w:val="32"/>
          <w:szCs w:val="32"/>
        </w:rPr>
        <w:t>&lt;/p&gt;&lt;p&gt;&lt;a href = "/doc/1006425-</w:t>
      </w:r>
      <w:r>
        <w:rPr>
          <w:sz w:val="32"/>
          <w:szCs w:val="32"/>
        </w:rPr>
        <w:t>正义的回报揭开公平报复背后的真相</w:t>
      </w:r>
      <w:r>
        <w:rPr>
          <w:sz w:val="32"/>
          <w:szCs w:val="32"/>
        </w:rPr>
        <w:t>.doc" rel="alternate" download="1006425-</w:t>
      </w:r>
      <w:r>
        <w:rPr>
          <w:sz w:val="32"/>
          <w:szCs w:val="32"/>
        </w:rPr>
        <w:t>正义的回报揭开公平报复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