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迷雾中的秘密探索古老的洞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被称为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地方，那里藏着无数未知和神秘。据说，这个洞穴深处隐藏着一段未曾揭开的历史，吸引了无数勇敢的心灵前去探索。以下是我们对这个神秘地点的一些发现。</w:t>
      </w:r>
      <w:r>
        <w:rPr>
          <w:sz w:val="32"/>
          <w:szCs w:val="32"/>
        </w:rPr>
        <w:t>&lt;/p&gt;&lt;p&gt;&lt;img src="/static-img/eBuGiKc-wetMAcu_R1HNDkMLSVTIe5-Y3rKe_S3WP3s3kPZnxvanWvA2gU6bH9_u.jpeg"&gt;&lt;/p&gt;&lt;p&gt;</w:t>
      </w:r>
      <w:r>
        <w:rPr>
          <w:sz w:val="32"/>
          <w:szCs w:val="32"/>
        </w:rPr>
        <w:t>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一个偏远地区，仅靠山路才能到达，这使得这个地方长久以来保持了它的隐蔽性。在没有现代交通工具的情况下，只有最坚定的冒险者才会尝试这条艰难而危险的旅程。</w:t>
      </w:r>
      <w:r>
        <w:rPr>
          <w:sz w:val="32"/>
          <w:szCs w:val="32"/>
        </w:rPr>
        <w:t>&lt;/p&gt;&lt;p&gt;&lt;img src="/static-img/78kKjLqhwTqglbXM5XdrwUMLSVTIe5-Y3rKe_S3WP3v-D820nxbIVnYeI4AAcOTOtVCT0Cr6bhcxtTIhJkvm98GGwUjE_rYRdRkrTsRWJro.jpg"&gt;&lt;/p&gt;&lt;p&gt;</w:t>
      </w:r>
      <w:r>
        <w:rPr>
          <w:sz w:val="32"/>
          <w:szCs w:val="32"/>
        </w:rPr>
        <w:t>历史记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最初记载可以追溯到几百年前的文献中。这些文献描述了当地居民对于此地充满敬畏与恐惧的情绪，他们相信这里住着邪恶而强大的生物——哥布林。但也有人认为这是由早期定居者创造的一个故事，用以警告后来的旅行者避免进入这片不为人知的地方。</w:t>
      </w:r>
      <w:r>
        <w:rPr>
          <w:sz w:val="32"/>
          <w:szCs w:val="32"/>
        </w:rPr>
        <w:t>&lt;/p&gt;&lt;p&gt;&lt;img src="/static-img/B2bbuSPt5FMyfgGvRiVXR0MLSVTIe5-Y3rKe_S3WP3v-D820nxbIVnYeI4AAcOTOtVCT0Cr6bhcxtTIhJkvm98GGwUjE_rYRdRkrTsRWJro.jpg"&gt;&lt;/p&gt;&lt;p&gt;</w:t>
      </w:r>
      <w:r>
        <w:rPr>
          <w:sz w:val="32"/>
          <w:szCs w:val="32"/>
        </w:rPr>
        <w:t>神秘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在探索这个洞穴时常常提及一些奇怪现象，比如听到的低语声、偶尔出现的小火光以及不可思议的声音回响。这一切都让人们感到非常不安，并且增加了对这里存在什么样的力量或生命形式的好奇心。</w:t>
      </w:r>
      <w:r>
        <w:rPr>
          <w:sz w:val="32"/>
          <w:szCs w:val="32"/>
        </w:rPr>
        <w:t>&lt;/p&gt;&lt;p&gt;&lt;img src="/static-img/v4QAfYyRu7fTVi0S_sQwAEMLSVTIe5-Y3rKe_S3WP3v-D820nxbIVnYeI4AAcOTOtVCT0Cr6bhcxtTIhJkvm98GGwUjE_rYRdRkrTsRWJro.jpg"&gt;&lt;/p&gt;&lt;p&gt;</w:t>
      </w:r>
      <w:r>
        <w:rPr>
          <w:sz w:val="32"/>
          <w:szCs w:val="32"/>
        </w:rPr>
        <w:t>探险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人类开始向外扩张之后，有许多探险家和考古学家试图进入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，但他们大多数都没能幸存下来。那些幸运返回的人们通常带回来一些稀有的矿石、金属制品甚至是陨石碎片，但更多的是他们带回了一份沉甸甸的心灵印象，以及对未知世界的一种敬畏之情。</w:t>
      </w:r>
      <w:r>
        <w:rPr>
          <w:sz w:val="32"/>
          <w:szCs w:val="32"/>
        </w:rPr>
        <w:t>&lt;/p&gt;&lt;p&gt;&lt;img src="/static-img/vHbpAiYu0dwmiCnzkz8aikMLSVTIe5-Y3rKe_S3WP3v-D820nxbIVnYeI4AAcOTOtVCT0Cr6bhcxtTIhJkvm98GGwUjE_rYRdRkrTsRWJro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少有人亲自体验过那个神秘的地方，但它却成为了许多故事、诗歌和艺术作品中的主题。作家们用笔墨勾勒出那幽暗又诡异的地形，而画家则用色彩描绘出那些令人毛骨悚然的情景。这场间接影响，不仅增添了“ゴブ林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传奇色彩，也让它成为一种文化符号，对于寻找真相的人来说是一种激励，一种挑战自己极限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有一些人尝试过深入探索，“ゴブ林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仍旧是一个巨大的谜团。而随着时间推移，我们对其了解越来越多，却也更加明白，它所蕴含的问题与答案可能永远无法完全揭晓。但正是这种不确定性，使得这个地方依然具有那么强烈吸引力，让每个人都想要踏上前往那里冒险的一步。</w:t>
      </w:r>
      <w:r>
        <w:rPr>
          <w:sz w:val="32"/>
          <w:szCs w:val="32"/>
        </w:rPr>
        <w:t>&lt;/p&gt;&lt;p&gt;&lt;a href = "/doc/1006942-</w:t>
      </w:r>
      <w:r>
        <w:rPr>
          <w:sz w:val="32"/>
          <w:szCs w:val="32"/>
        </w:rPr>
        <w:t>深邃迷雾中的秘密探索古老的洞窟</w:t>
      </w:r>
      <w:r>
        <w:rPr>
          <w:sz w:val="32"/>
          <w:szCs w:val="32"/>
        </w:rPr>
        <w:t>.doc" rel="alternate" download="1006942-</w:t>
      </w:r>
      <w:r>
        <w:rPr>
          <w:sz w:val="32"/>
          <w:szCs w:val="32"/>
        </w:rPr>
        <w:t>深邃迷雾中的秘密探索古老的洞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