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室的秘密助理一个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室的秘密助理：一个不为人知的故事</w:t>
      </w:r>
      <w:r>
        <w:rPr>
          <w:sz w:val="32"/>
          <w:szCs w:val="32"/>
        </w:rPr>
        <w:t>&lt;/p&gt;&lt;p&gt;&lt;img src="/static-img/kPW0zbSqno4_8SEgNBk5sMMx5H1ykPmrG-AMPv6pCuePKheOkd0sxFwV5FJTW7G_.jpg"&gt;&lt;/p&gt;&lt;p&gt;</w:t>
      </w:r>
      <w:r>
        <w:rPr>
          <w:sz w:val="32"/>
          <w:szCs w:val="32"/>
        </w:rPr>
        <w:t>在现代职场中，开会是日常工作中的重要组成部分。无论是讨论项目进展、解决问题还是分享信息，会议都是沟通和协作的平台。然而，在这些公开讨论之外，有些员工却默默地在桌下帮忙，成为会议室里的“秘密助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一位细致的笔记员，一边记录着领导的话语，一边确保每个关键点都被准确捕捉；也可能是一位技术专家，他们在开会时悄无声息地处理网络问题或修复设备，让整个过程更加顺畅。</w:t>
      </w:r>
      <w:r>
        <w:rPr>
          <w:sz w:val="32"/>
          <w:szCs w:val="32"/>
        </w:rPr>
        <w:t>&lt;/p&gt;&lt;p&gt;&lt;img src="/static-img/qzeddSujT6Owft9c4rGS1cMx5H1ykPmrG-AMPv6pCucTAQM27bn5Fsg8y68X2aluGCah27sJjgBqIDHJbMQ13A.jpg"&gt;&lt;/p&gt;&lt;p&gt;</w:t>
      </w:r>
      <w:r>
        <w:rPr>
          <w:sz w:val="32"/>
          <w:szCs w:val="32"/>
        </w:rPr>
        <w:t>有一次，我遇到了这样一名秘密助理，他叫李明，是我们团队的一个新成员。在一次重要客户见面会议上，他便展示了他的能力。当客户提出了一系列复杂的问题时，李明迅速拿出手机，将所有疑问转换成了电子邮件，并将其发送给我们的研发团队，这样，我们就能及时得到答案，并向客户提供满意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是在一次紧急状态下的公司全体大会上，一名年轻女员工小红，她负责监控音响系统。在开幕式结束后，她发现麦克风出现了故障，但她立刻从桌下取出了备用麦克风，不让这次重要活动因为技术问题而受影响。</w:t>
      </w:r>
      <w:r>
        <w:rPr>
          <w:sz w:val="32"/>
          <w:szCs w:val="32"/>
        </w:rPr>
        <w:t>&lt;/p&gt;&lt;p&gt;&lt;img src="/static-img/HPhWyEDY20cIvSIwXEri28Mx5H1ykPmrG-AMPv6pCucTAQM27bn5Fsg8y68X2aluGCah27sJjgBqIDHJbMQ13A.jpg"&gt;&lt;/p&gt;&lt;p&gt;</w:t>
      </w:r>
      <w:r>
        <w:rPr>
          <w:sz w:val="32"/>
          <w:szCs w:val="32"/>
        </w:rPr>
        <w:t>这样的行为虽然平凡，却往往被忽视。它们是职场背后的“隐形英雄”，正如一首诗所说：“你看那桌下的小手，小心翼翼地扶稳笔尖，只为把你的思想精彩呈现。”这些小人物们，就像夜空中微弱但坚定的星辰，为组织提供了不可或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开会时在桌下帮他含”这一行为，也有它的一套规则和技巧，比如如何巧妙地隐藏自己的行动，以免打扰到正在进行的讨论，还有如何快速高效地完成任务，同时保持对周围环境变化的敏感度等等。这需要极高的情商和丰富的人际经验，以及对工作细节掌握得再深入。</w:t>
      </w:r>
      <w:r>
        <w:rPr>
          <w:sz w:val="32"/>
          <w:szCs w:val="32"/>
        </w:rPr>
        <w:t>&lt;/p&gt;&lt;p&gt;&lt;img src="/static-img/VhKxywBifL9cJkrESMRd_cMx5H1ykPmrG-AMPv6pCucTAQM27bn5Fsg8y68X2aluGCah27sJjgBqIDHJbMQ13A.jpg"&gt;&lt;/p&gt;&lt;p&gt;</w:t>
      </w:r>
      <w:r>
        <w:rPr>
          <w:sz w:val="32"/>
          <w:szCs w:val="32"/>
        </w:rPr>
        <w:t>总结来说，“开会时在桌下帮他含”的秘密助理们，无疑是现代职场中不可多得的一批人才，他们通过自身专业技能与良好的服务态度，为企业创造了更多成功机会。</w:t>
      </w:r>
      <w:r>
        <w:rPr>
          <w:sz w:val="32"/>
          <w:szCs w:val="32"/>
        </w:rPr>
        <w:t>&lt;/p&gt;&lt;p&gt;&lt;a href = "/doc/1006965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的秘密助理一个不为人知的故事</w:t>
      </w:r>
      <w:r>
        <w:rPr>
          <w:sz w:val="32"/>
          <w:szCs w:val="32"/>
        </w:rPr>
        <w:t>.doc" rel="alternate" download="1006965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的秘密助理一个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