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传奇贝斯特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辉煌与不凡出身</w:t>
      </w:r>
      <w:r>
        <w:rPr>
          <w:sz w:val="32"/>
          <w:szCs w:val="32"/>
        </w:rPr>
        <w:t>&lt;/p&gt;&lt;p&gt;&lt;img src="/static-img/9SzWkSAmw-twn_t66_KRQEMLSVTIe5-Y3rKe_S3WP3s3kPZnxvanWvA2gU6bH9_u.jpg"&gt;&lt;/p&gt;&lt;p&gt;</w:t>
      </w:r>
      <w:r>
        <w:rPr>
          <w:sz w:val="32"/>
          <w:szCs w:val="32"/>
        </w:rPr>
        <w:t>球王贝斯特，一个名字在足球世界中响彻了几代人。他的故事起点并不平凡，他出生在阿根廷的一个普通家庭。在那里，他开始接触到足球，这个他将来会用生命去追求的运动。贝斯特从小就展现出了非凡的天赋和对比赛的热爱。他迅速成为当地少年队的一员，并且很快就在球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技飞扬与个人风格</w:t>
      </w:r>
      <w:r>
        <w:rPr>
          <w:sz w:val="32"/>
          <w:szCs w:val="32"/>
        </w:rPr>
        <w:t>&lt;/p&gt;&lt;p&gt;&lt;img src="/static-img/8Cd2T0vbAXNrr7IHpS_5fUMLSVTIe5-Y3rKe_S3WP3v-D820nxbIVnYeI4AAcOTOtVCT0Cr6bhcxtTIhJkvm98GGwUjE_rYRdRkrTsRWJro.jpg"&gt;&lt;/p&gt;&lt;p&gt;</w:t>
      </w:r>
      <w:r>
        <w:rPr>
          <w:sz w:val="32"/>
          <w:szCs w:val="32"/>
        </w:rPr>
        <w:t>随着年龄的增长，贝斯特的手脚越来越敏捷，他那种独特的踢法让人称道。他那犀利、准确、带有高超技术性的射门，让人们惊叹不已。这就是后来的“球王”，他以此为武器，在赛场上无所畏惧。在他的职业生涯中，无数次精彩绝伦的进球成为了他最明显的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足坛征途与荣誉累积</w:t>
      </w:r>
      <w:r>
        <w:rPr>
          <w:sz w:val="32"/>
          <w:szCs w:val="32"/>
        </w:rPr>
        <w:t>&lt;/p&gt;&lt;p&gt;&lt;img src="/static-img/0gdSyWVjq9c5h8Ufll-peUMLSVTIe5-Y3rKe_S3WP3v-D820nxbIVnYeI4AAcOTOtVCT0Cr6bhcxtTIhJkvm98GGwUjE_rYRdRkrTsRWJro.jpg"&gt;&lt;/p&gt;&lt;p&gt;</w:t>
      </w:r>
      <w:r>
        <w:rPr>
          <w:sz w:val="32"/>
          <w:szCs w:val="32"/>
        </w:rPr>
        <w:t>随着成名之路渐行渐远，贝斯特踏上了国际足坛的大舞台。代表国家参加各种重要比赛，对于他来说是挑战自我，也是证明自己实力的机会。他在各大国际赛事中的表现令人瞩目，不仅帮助国家队获得了多次冠军，还被评选为最佳阵容成员，更是赢得了全世界球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展现与教练生涯</w:t>
      </w:r>
      <w:r>
        <w:rPr>
          <w:sz w:val="32"/>
          <w:szCs w:val="32"/>
        </w:rPr>
        <w:t>&lt;/p&gt;&lt;p&gt;&lt;img src="/static-img/daTWAqXqBIg_AbCci8vn4kMLSVTIe5-Y3rKe_S3WP3v-D820nxbIVnYeI4AAcOTOtVCT0Cr6bhcxtTIhJkvm98GGwUjE_rYRdRkrTsRWJro.jpg"&gt;&lt;/p&gt;&lt;p&gt;</w:t>
      </w:r>
      <w:r>
        <w:rPr>
          <w:sz w:val="32"/>
          <w:szCs w:val="32"/>
        </w:rPr>
        <w:t>除了作为一名顶尖选手外，贝斯特还展示了一定的领导力。当他的职业生涯逐步走向尾声时，他转而选择了教练这一角色。在俱乐部和国家队都担任过教练职务，虽然经验不足，但他的影响力依旧巨大，因为所有人都知道他曾经做过什么，以及如何做到了那样高水平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役后的社会贡献</w:t>
      </w:r>
      <w:r>
        <w:rPr>
          <w:sz w:val="32"/>
          <w:szCs w:val="32"/>
        </w:rPr>
        <w:t>&lt;/p&gt;&lt;p&gt;&lt;img src="/static-img/vIN1ww6GuB0R_1RG5q8u8EMLSVTIe5-Y3rKe_S3WP3v-D820nxbIVnYeI4AAcOTOtVCT0Cr6bhcxtTIhJkvm98GGwUjE_rYRdRkrTsRWJro.jpg"&gt;&lt;/p&gt;&lt;p&gt;</w:t>
      </w:r>
      <w:r>
        <w:rPr>
          <w:sz w:val="32"/>
          <w:szCs w:val="32"/>
        </w:rPr>
        <w:t>尽管貝斯特离开了自己的位置，但这并没有减弱对足球运动和社会发展所作出的贡献。退役后，他参与了一些慈善活动，用自己的影响力帮助需要支持的人群，同时也促进体育教育在儿童中普及，为未来的新一代提供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世人的遗产：永恒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貝斯特的一生，我们可以看到的是一个充满激情、毅力和卓越成就的人物。他留给我们的不是仅仅是一段光辉岁月，而是一个不断传承下去的话题——无论是在专业领域还是日常生活里，都能找到那些关于努力工作、坚持梦想以及勇敢面对困难的问题答案。</w:t>
      </w:r>
      <w:r>
        <w:rPr>
          <w:sz w:val="32"/>
          <w:szCs w:val="32"/>
        </w:rPr>
        <w:t>&lt;/p&gt;&lt;p&gt;&lt;a href = "/doc/1007091-</w:t>
      </w:r>
      <w:r>
        <w:rPr>
          <w:sz w:val="32"/>
          <w:szCs w:val="32"/>
        </w:rPr>
        <w:t>足球传奇贝斯特的传奇旅程</w:t>
      </w:r>
      <w:r>
        <w:rPr>
          <w:sz w:val="32"/>
          <w:szCs w:val="32"/>
        </w:rPr>
        <w:t>.doc" rel="alternate" download="1007091-</w:t>
      </w:r>
      <w:r>
        <w:rPr>
          <w:sz w:val="32"/>
          <w:szCs w:val="32"/>
        </w:rPr>
        <w:t>足球传奇贝斯特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