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尽情享受搔痒大声叫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挑战：尽情享受搔痒大声叫的乐趣</w:t>
      </w:r>
      <w:r>
        <w:rPr>
          <w:sz w:val="32"/>
          <w:szCs w:val="32"/>
        </w:rPr>
        <w:t>&lt;/p&gt;&lt;p&gt;&lt;img src="/static-img/nh2E_nlkTb7q740RhabJlSXSA8WJIZr-Fi4JBv2U6eaPKheOkd0sxFwV5FJTW7G_.png"&gt;&lt;/p&gt;&lt;p&gt;</w:t>
      </w:r>
      <w:r>
        <w:rPr>
          <w:sz w:val="32"/>
          <w:szCs w:val="32"/>
        </w:rPr>
        <w:t>在日常生活中，我们有时会遇到那些难以抗拒的身体感觉，尤其是那种让人忍不住要搔抓又想大声叫出的痒感。这种体验虽然让人不舒服，但也带来了一种特别的快感。为了更好地表达这种感觉，我们可以尝试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将这个过程拍摄成动画，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这背后的心理和生理机制。当皮肤产生了刺激性反应，如疹子、瘙痒等，这通常是免疫系统对外界物质或疾病的一种反应。在尝试“爽一点搔一点”之前，最重要的是确保自己没有任何敏感或过度瘙痒的问题，以避免引起更严重的健康问题。</w:t>
      </w:r>
      <w:r>
        <w:rPr>
          <w:sz w:val="32"/>
          <w:szCs w:val="32"/>
        </w:rPr>
        <w:t>&lt;/p&gt;&lt;p&gt;&lt;img src="/static-img/YaZF5Zj-nb5jqbfEEKt5uSXSA8WJIZr-Fi4JBv2U6eblTrBlRCGQ1cMRw3ierIkK5UJJF9tcNJn_sFRHLYrR_A.jpg"&gt;&lt;/p&gt;&lt;p&gt;</w:t>
      </w:r>
      <w:r>
        <w:rPr>
          <w:sz w:val="32"/>
          <w:szCs w:val="32"/>
        </w:rPr>
        <w:t>接下来，就是如何拍摄出一段令人印象深刻的“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首先选择一个合适的地方进行拍摄，比如家中的沙发或者床上，这样可以保证在整个过程中保持舒适和安全。此外，使用高清晰度相机或者智能手机，可以确保录制出来的视频质量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开始准备自己的姿势和表情。这可能需要一些练习，因为想要在一个动作中展现出最佳效果并不容易。比如，你可以尝试不同的姿势，比如侧卧、俯卧或坐着，然后根据你的需求调整位置。如果你喜欢，在这个过程中加入一些幽默元素，也许你的笑容能更加吸引观众。</w:t>
      </w:r>
      <w:r>
        <w:rPr>
          <w:sz w:val="32"/>
          <w:szCs w:val="32"/>
        </w:rPr>
        <w:t>&lt;/p&gt;&lt;p&gt;&lt;img src="/static-img/aYqlOgxLMb1cfmRVVolY3CXSA8WJIZr-Fi4JBv2U6eblTrBlRCGQ1cMRw3ierIkK5UJJF9tcNJn_sFRHLYrR_A.png"&gt;&lt;/p&gt;&lt;p&gt;</w:t>
      </w:r>
      <w:r>
        <w:rPr>
          <w:sz w:val="32"/>
          <w:szCs w:val="32"/>
        </w:rPr>
        <w:t>此外，不要忘记声音部分。“大声点”的核心就是传达出那种无法抑制的声音，那个从心底涌出来，让所有的人都能听到你痛苦与快乐混合的情绪。你可以从轻微嘶啸到尖锐尖叫，每一种声音都是表达当下那份特殊体验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素材编辑成一段精彩绝伦的动画片段。这里面涉及到了剪辑技巧，例如如何平滑过渡、怎样突出了重点，以及如何为视频添加背景音乐或者特效，使得整体观看体验更加流畅且吸引人。而最终呈现出来的是一段既能够代表个人情感，又能够让别人共鸣的事物，这本身就是一种艺术表现形式。</w:t>
      </w:r>
      <w:r>
        <w:rPr>
          <w:sz w:val="32"/>
          <w:szCs w:val="32"/>
        </w:rPr>
        <w:t>&lt;/p&gt;&lt;p&gt;&lt;img src="/static-img/6_Rul9eZAw-h4pExTVSIlSXSA8WJIZr-Fi4JBv2U6eblTrBlRCGQ1cMRw3ierIkK5UJJF9tcNJn_sFRHLYrR_A.jpg"&gt;&lt;/p&gt;&lt;p&gt;</w:t>
      </w:r>
      <w:r>
        <w:rPr>
          <w:sz w:val="32"/>
          <w:szCs w:val="32"/>
        </w:rPr>
        <w:t>通过这样的活动，不仅我们学会了欣赏生命中的小事，还学会了用创造性的方式去记录和分享这些经历。这是一次探索自我、探索沟通的手法，让原本单调乏味的事情变得充满活力，而这正是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所蕴含的情境之美。</w:t>
      </w:r>
      <w:r>
        <w:rPr>
          <w:sz w:val="32"/>
          <w:szCs w:val="32"/>
        </w:rPr>
        <w:t>&lt;/p&gt;&lt;p&gt;&lt;a href = "/doc/1007356-</w:t>
      </w:r>
      <w:r>
        <w:rPr>
          <w:sz w:val="32"/>
          <w:szCs w:val="32"/>
        </w:rPr>
        <w:t>趣味挑战尽情享受搔痒大声叫的乐趣</w:t>
      </w:r>
      <w:r>
        <w:rPr>
          <w:sz w:val="32"/>
          <w:szCs w:val="32"/>
        </w:rPr>
        <w:t>.doc" rel="alternate" download="1007356-</w:t>
      </w:r>
      <w:r>
        <w:rPr>
          <w:sz w:val="32"/>
          <w:szCs w:val="32"/>
        </w:rPr>
        <w:t>趣味挑战尽情享受搔痒大声叫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