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潮流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装扮与新一代乳液产品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装扮与新一代乳液产品的结合似乎成为了潮流的焦点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不仅是年轻人的时尚选择，更是对夏日炎热的一个大胆尝试。而伴随着这种穿搭风格的兴起，一款款高效保湿、防晒功能强大的乳液也逐渐成为女生必备的美妆品。</w:t>
      </w:r>
      <w:r>
        <w:rPr>
          <w:sz w:val="32"/>
          <w:szCs w:val="32"/>
        </w:rPr>
        <w:t>&lt;/p&gt;&lt;p&gt;&lt;img src="/static-img/__9ETT1r9nSUEAxyChRRVaDbU-uQxu5OgxT4Eg9Zjy-PKheOkd0sxFwV5FJTW7G_.jpg"&gt;&lt;/p&gt;&lt;p&gt;</w:t>
      </w:r>
      <w:r>
        <w:rPr>
          <w:sz w:val="32"/>
          <w:szCs w:val="32"/>
        </w:rPr>
        <w:t>首先，我们来看看为什么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装扮与乳液狂飙会这么紧密地联系在一起。简单来说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不仅展现了个性的同时，也让身体部位暴露给了外界，这就需要一种能够即时补水又能防止紫外线伤害的产品来保护皮肤。此时，携带一瓶好质量的乳液，就像是一件神器，它可以让你在任何时候都保持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已经有很多品牌推出了专为此季节设计的一系列产品，比如“清凉涂抹”、“防晒守护”等标签下的大量商品。在这些产品中，有些还特别注重到户外活动中的需求，所以它们通常含有超级透明质酸、植物提取物和自然香味等成分，以确保肌肤既受到了充分滋润，又不会因为过多化学成分而导致敏感反应。</w:t>
      </w:r>
      <w:r>
        <w:rPr>
          <w:sz w:val="32"/>
          <w:szCs w:val="32"/>
        </w:rPr>
        <w:t>&lt;/p&gt;&lt;p&gt;&lt;img src="/static-img/mB0ZgFQreqGN4Y_LU8-F2qDbU-uQxu5OgxT4Eg9Zjy84nLNQPaeUGiLc6jbliqRizEIxTtnBAkb3UNtZOIYXWw.jpg"&gt;&lt;/p&gt;&lt;p&gt;</w:t>
      </w:r>
      <w:r>
        <w:rPr>
          <w:sz w:val="32"/>
          <w:szCs w:val="32"/>
        </w:rPr>
        <w:t>当然，不同的人可能会根据自己的实际情况和喜好选择不同的乳液类型。比如，对于喜欢户外运动或长时间曝光于阳光下的女生，他们可能更倾向于购买具有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且易吸收性好的防晒型乳液；而对于室内工作或学习环境较为温馨舒适的女生，则可能更看重保湿效果和持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选择，都体现了一种生活态度，那就是要以最自信最舒适的心态迎接每一个夏日。这正是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的精髓所在——它不仅是一种穿搭风格，更是一种生活方式，无论是在街头巷尾还是在社交媒体上，都能见证着这股潮流正在席卷全民。</w:t>
      </w:r>
      <w:r>
        <w:rPr>
          <w:sz w:val="32"/>
          <w:szCs w:val="32"/>
        </w:rPr>
        <w:t>&lt;/p&gt;&lt;p&gt;&lt;img src="/static-img/_wcESx4X5922jrM4-eCei6DbU-uQxu5OgxT4Eg9Zjy84nLNQPaeUGiLc6jbliqRizEIxTtnBAkb3UNtZOIYXWw.jpg"&gt;&lt;/p&gt;&lt;p&gt;&lt;a href = "/doc/1007520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潮流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装扮与新一代乳液产品的结合</w:t>
      </w:r>
      <w:r>
        <w:rPr>
          <w:sz w:val="32"/>
          <w:szCs w:val="32"/>
        </w:rPr>
        <w:t>.doc" rel="alternate" download="1007520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潮流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装扮与新一代乳液产品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