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挑战伴侣间的运动游戏实时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很多夫妻都面临着如何保持彼此之间的情感联系的问题。传统的约会方式可能显得过于单调，而一些创新的方法则能让双方共同享受乐趣。今天，我们要分享的是一项特别有趣且能增进夫妻间感情的活动——实时观看双人床上做的运动扑克。</w:t>
      </w:r>
      <w:r>
        <w:rPr>
          <w:sz w:val="32"/>
          <w:szCs w:val="32"/>
        </w:rPr>
        <w:t>&lt;/p&gt;&lt;p&gt;&lt;img src="/static-img/A00J1kJUOnRIrdwMzJzdT8whnX8VQDIWMipJK__QV3fmy5NWvL88sIoxA65lcObH.jpg"&gt;&lt;/p&gt;&lt;p&gt;</w:t>
      </w:r>
      <w:r>
        <w:rPr>
          <w:sz w:val="32"/>
          <w:szCs w:val="32"/>
        </w:rPr>
        <w:t>首先，这项活动不仅仅是一种娱乐方式，更是一种锻炼身体和沟通心灵的手段。在这个过程中，伴侣们需要同时参与不同的运动，比如跳绳、推举重物等，并且还需在此基础上进行扑克牌游戏。这不仅要求他们拥有良好的协调配合能力，还需要在紧张刺激的情况下保持冷静和专注。</w:t>
      </w:r>
      <w:r>
        <w:rPr>
          <w:sz w:val="32"/>
          <w:szCs w:val="32"/>
        </w:rPr>
        <w:t>&lt;/p&gt;&lt;p&gt;</w:t>
      </w:r>
      <w:r>
        <w:rPr>
          <w:sz w:val="32"/>
          <w:szCs w:val="32"/>
        </w:rPr>
        <w:t>其次，这样的活动能够有效地减少日常生活中的压力。当人们沉浸在这种充满活力的互动中，他们会忘记工作上的烦恼和家庭琐事，从而更加放松。通过这样的方式，夫妻俩可以更好地了解对方，也能加深彼此间的情感交流。</w:t>
      </w:r>
      <w:r>
        <w:rPr>
          <w:sz w:val="32"/>
          <w:szCs w:val="32"/>
        </w:rPr>
        <w:t>&lt;/p&gt;&lt;p&gt;&lt;img src="/static-img/zMtlM2oH21iWTG8qLaYZY8whnX8VQDIWMipJK__QV3ejsNNJrgFDE5gH4pPEVKPPW0PWQIBvLO3dPAbkrd-GvA.jpg"&gt;&lt;/p&gt;&lt;p&gt;</w:t>
      </w:r>
      <w:r>
        <w:rPr>
          <w:sz w:val="32"/>
          <w:szCs w:val="32"/>
        </w:rPr>
        <w:t>再者，这项活动鼓励了健康生活方式。不管是跳跃还是力量训练，每一种运动都对身体有益，对心脏健康尤为重要。而与这类体育活动相结合的社交元素，则使得这一过程变得既有趣又富有成效。</w:t>
      </w:r>
      <w:r>
        <w:rPr>
          <w:sz w:val="32"/>
          <w:szCs w:val="32"/>
        </w:rPr>
        <w:t>&lt;/p&gt;&lt;p&gt;</w:t>
      </w:r>
      <w:r>
        <w:rPr>
          <w:sz w:val="32"/>
          <w:szCs w:val="32"/>
        </w:rPr>
        <w:t>此外，由于这是一个实时观看内容，所以通常会有一些技术支持，如高清直播或</w:t>
      </w:r>
      <w:r>
        <w:rPr>
          <w:sz w:val="32"/>
          <w:szCs w:val="32"/>
        </w:rPr>
        <w:t>VR</w:t>
      </w:r>
      <w:r>
        <w:rPr>
          <w:sz w:val="32"/>
          <w:szCs w:val="32"/>
        </w:rPr>
        <w:t>设备，让远方的朋友也能够亲眼见证这一特殊场景，即使身处不同的地方，也能体验到这种独特的情感共鸣。</w:t>
      </w:r>
      <w:r>
        <w:rPr>
          <w:sz w:val="32"/>
          <w:szCs w:val="32"/>
        </w:rPr>
        <w:t>&lt;/p&gt;&lt;p&gt;&lt;img src="/static-img/YOsX73fuGhR01o7CNeQfYMwhnX8VQDIWMipJK__QV3ejsNNJrgFDE5gH4pPEVKPPW0PWQIBvLO3dPAbkrd-GvA.jpg"&gt;&lt;/p&gt;&lt;p&gt;</w:t>
      </w:r>
      <w:r>
        <w:rPr>
          <w:sz w:val="32"/>
          <w:szCs w:val="32"/>
        </w:rPr>
        <w:t>值得注意的是，在进行这样的活动时，要确保安全性是一个非常关键的问题。如果没有适当的心理准备或者是在疲惫或生病的时候尝试这样的事情，不但不会达到预期效果，还可能造成负面影响，因此建议选择合适时间进行。此外，如果涉及到任何医疗风险，那么最好咨询专业医生的意见。</w:t>
      </w:r>
      <w:r>
        <w:rPr>
          <w:sz w:val="32"/>
          <w:szCs w:val="32"/>
        </w:rPr>
        <w:t>&lt;/p&gt;&lt;p&gt;</w:t>
      </w:r>
      <w:r>
        <w:rPr>
          <w:sz w:val="32"/>
          <w:szCs w:val="32"/>
        </w:rPr>
        <w:t>最后，这样的挑战可以成为一次难忘的经历，无论结果如何，它都是一个关于爱情、合作和勇气的小小探索。在这个过程中，你们将学会珍惜彼此，以及培养出更多共同成长的人生智慧。这也是为什么“床上扑克挑战”越来越多夫妇所追求的一个理由之一——因为它提供了一种全新的视角去理解爱情，同时也为你们两人提供了一个持续增长关系深度的手段。</w:t>
      </w:r>
      <w:r>
        <w:rPr>
          <w:sz w:val="32"/>
          <w:szCs w:val="32"/>
        </w:rPr>
        <w:t>&lt;/p&gt;&lt;p&gt;&lt;img src="/static-img/OpHMVBIWsz6hqS3jJ1yuncwhnX8VQDIWMipJK__QV3ejsNNJrgFDE5gH4pPEVKPPW0PWQIBvLO3dPAbkrd-GvA.jpg"&gt;&lt;/p&gt;&lt;p&gt;&lt;a href = "/doc/1007594-</w:t>
      </w:r>
      <w:r>
        <w:rPr>
          <w:sz w:val="32"/>
          <w:szCs w:val="32"/>
        </w:rPr>
        <w:t>床上扑克挑战伴侣间的运动游戏实时秀</w:t>
      </w:r>
      <w:r>
        <w:rPr>
          <w:sz w:val="32"/>
          <w:szCs w:val="32"/>
        </w:rPr>
        <w:t>.doc" rel="alternate" download="1007594-</w:t>
      </w:r>
      <w:r>
        <w:rPr>
          <w:sz w:val="32"/>
          <w:szCs w:val="32"/>
        </w:rPr>
        <w:t>床上扑克挑战伴侣间的运动游戏实时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