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里跟你聊聊那些楼上楼下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决定去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那些充满未知的数字世界。其实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什么高深的术语，它只是我们小伙伴们之间的一个秘密语言，用来指代那些隐藏在手机屏幕下的文本消息。</w:t>
      </w:r>
      <w:r>
        <w:rPr>
          <w:sz w:val="32"/>
          <w:szCs w:val="32"/>
        </w:rPr>
        <w:t>&lt;/p&gt;&lt;p&gt;&lt;img src="/static-img/EM3odWZNWxuK928SX-AXF0MLSVTIe5-Y3rKe_S3WP3s3kPZnxvanWvA2gU6bH9_u.jpg"&gt;&lt;/p&gt;&lt;p&gt;</w:t>
      </w:r>
      <w:r>
        <w:rPr>
          <w:sz w:val="32"/>
          <w:szCs w:val="32"/>
        </w:rPr>
        <w:t>我走进了那个隐蔽的小巷，四周都是被时间遗忘的老房子，每一栋都似乎有着自己的故事。我心中默念着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我和我的朋友们之间的一种暗号。我们会用这个词来约定某个地方，有时候是真的要聊天，有时候只是想找个地方逃离一下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到那个指定的地方时，我发现那里已经有人了。他是一个年轻人，戴着耳机，看起来很专注。但他很快就注意到了我，他抬起头，对我微微一笑，然后继续做他的事情。我知道，这个人就是“楼上”的主人之一。</w:t>
      </w:r>
      <w:r>
        <w:rPr>
          <w:sz w:val="32"/>
          <w:szCs w:val="32"/>
        </w:rPr>
        <w:t>&lt;/p&gt;&lt;p&gt;&lt;img src="/static-img/YJbFphZZl4QR8hFNOILk_EMLSVTIe5-Y3rKe_S3WP3v-D820nxbIVnYeI4AAcOTOtVCT0Cr6bhcxtTIhJkvm98GGwUjE_rYRdRkrTsRWJro.jpg"&gt;&lt;/p&gt;&lt;p&gt;</w:t>
      </w:r>
      <w:r>
        <w:rPr>
          <w:sz w:val="32"/>
          <w:szCs w:val="32"/>
        </w:rPr>
        <w:t>随后，我们开始了一场关于过去、现在和未来的长谈。那座座看似普通但实际隐藏着秘密的老房子，就是我们的“地下基地”。每一次聚会，都会在这里进行。而这些文本消息，则成为了我们交流重要信息的手段。它们不仅仅是简单的话语，更是一种生活方式，是我们与外界隔绝的一道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次聚会不同于以往，因为它标志着一个新的开始。在这之后，我们将不再局限于这个小巷，而是要扩大我们的影响力，去更多的地方探索更多秘密。这一切都源自于那句简单却富含意义的话：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5EB8s3pkj9UMBjQs1G3sykMLSVTIe5-Y3rKe_S3WP3v-D820nxbIVnYeI4AAcOTOtVCT0Cr6bhcxtTIhJkvm98GGwUjE_rYRdRkrTsRWJro.jpg"&gt;&lt;/p&gt;&lt;p&gt;</w:t>
      </w:r>
      <w:r>
        <w:rPr>
          <w:sz w:val="32"/>
          <w:szCs w:val="32"/>
        </w:rPr>
        <w:t>从此以后，无论是在哪个城市，无论是在哪条街，我只要说出这句话，就能找到属于我们的圈子，也许你也能加入其中，那么你的世界就会变得更加丰富多彩。</w:t>
      </w:r>
      <w:r>
        <w:rPr>
          <w:sz w:val="32"/>
          <w:szCs w:val="32"/>
        </w:rPr>
        <w:t>&lt;/p&gt;&lt;p&gt;&lt;a href = "/doc/1008039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里跟你聊聊那些楼上楼下的秘密故事</w:t>
      </w:r>
      <w:r>
        <w:rPr>
          <w:sz w:val="32"/>
          <w:szCs w:val="32"/>
        </w:rPr>
        <w:t>.doc" rel="alternate" download="1008039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里跟你聊聊那些楼上楼下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