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烈的夏日似火骄阳下的田野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似火骄阳的夏日，农村的田野里弥漫着热浪和汗水。阳光直射在金黄色的麦浪上，使得整个景致显得格外明亮而又充满活力。在这样的日子里，农民们总是以一种特殊的方式来庆祝这个季节，他们会举行一场盛大的“似火骄阳下的田野舞蹈”。</w:t>
      </w:r>
      <w:r>
        <w:rPr>
          <w:sz w:val="32"/>
          <w:szCs w:val="32"/>
        </w:rPr>
        <w:t>&lt;/p&gt;&lt;p&gt;&lt;img src="/static-img/fa3S572TIzeO5FiwnDmEyUpFD-RnlM4Zf0UsHHppSxjmy5NWvL88sIoxA65lcObH.jpg"&gt;&lt;/p&gt;&lt;p&gt;</w:t>
      </w:r>
      <w:r>
        <w:rPr>
          <w:sz w:val="32"/>
          <w:szCs w:val="32"/>
        </w:rPr>
        <w:t>这项传统活动源远流长，每当夏天来临，农民们就会开始准备，这不仅是一种文化表演，更是一种对自然给予的一种感恩。他们会根据当地的风俗习惯和季节特点，将这一场面带到田间。</w:t>
      </w:r>
      <w:r>
        <w:rPr>
          <w:sz w:val="32"/>
          <w:szCs w:val="32"/>
        </w:rPr>
        <w:t>&lt;/p&gt;&lt;p&gt;</w:t>
      </w:r>
      <w:r>
        <w:rPr>
          <w:sz w:val="32"/>
          <w:szCs w:val="32"/>
        </w:rPr>
        <w:t>记得几年前，在一个特别炎热的周末，一群老年人决定举办一次类似的活动。他们花了整整三天时间准备，不仅精心挑选了各种颜色的旗帜，还亲手制作了各式各样的舞具。这次活动吸引了来自全镇所有家庭的大批观众。</w:t>
      </w:r>
      <w:r>
        <w:rPr>
          <w:sz w:val="32"/>
          <w:szCs w:val="32"/>
        </w:rPr>
        <w:t>&lt;/p&gt;&lt;p&gt;&lt;img src="/static-img/ltcHWOCSl-DH3jxmX2BxLEpFD-RnlM4Zf0UsHHppSxjcSjrGYE3qnNJozkEEEZweNXRz6fNEXoKF_dr5Sp3tqQ.jpg"&gt;&lt;/p&gt;&lt;p&gt;</w:t>
      </w:r>
      <w:r>
        <w:rPr>
          <w:sz w:val="32"/>
          <w:szCs w:val="32"/>
        </w:rPr>
        <w:t>到了舞蹈那一刻，全体参与者都穿上了传统服饰，而那些旗帜则被悬挂在高高的地方，让它们随着微风轻轻摇曳。在那个似火骄阳下，每个人的身影都被映照成了一道道金色的小路，那些小路交织成了一幅生动的地图。</w:t>
      </w:r>
      <w:r>
        <w:rPr>
          <w:sz w:val="32"/>
          <w:szCs w:val="32"/>
        </w:rPr>
        <w:t>&lt;/p&gt;&lt;p&gt;</w:t>
      </w:r>
      <w:r>
        <w:rPr>
          <w:sz w:val="32"/>
          <w:szCs w:val="32"/>
        </w:rPr>
        <w:t>人们开始跳起舞来，歌声、鼓点与土地上的脚步声交织在一起形成了一曲曲独特的情感旋律。那份热情洋溢、纯粹无暇的情感让每个人都感觉到了真正的人文关怀与社区精神。</w:t>
      </w:r>
      <w:r>
        <w:rPr>
          <w:sz w:val="32"/>
          <w:szCs w:val="32"/>
        </w:rPr>
        <w:t>&lt;/p&gt;&lt;p&gt;&lt;img src="/static-img/fD_26VVhLIxlh2bTss4-qEpFD-RnlM4Zf0UsHHppSxjcSjrGYE3qnNJozkEEEZweNXRz6fNEXoKF_dr5Sp3tqQ.jpg"&gt;&lt;/p&gt;&lt;p&gt;</w:t>
      </w:r>
      <w:r>
        <w:rPr>
          <w:sz w:val="32"/>
          <w:szCs w:val="32"/>
        </w:rPr>
        <w:t>随着时间推移，“似火骄阳下的田野舞蹈”也逐渐成为了一种新的旅游项目吸引着越来越多的游客前来观看并参与其中。而对于那些参加过这项活动的人来说，它不仅是一段美好的回忆，也是对生活的一种肯定——即使是在最酷烈的夏日，只要有这样的欢乐和团结，就没有什么是无法克服的困难。</w:t>
      </w:r>
      <w:r>
        <w:rPr>
          <w:sz w:val="32"/>
          <w:szCs w:val="32"/>
        </w:rPr>
        <w:t>&lt;/p&gt;&lt;p&gt;&lt;a href = "/doc/1008519-</w:t>
      </w:r>
      <w:r>
        <w:rPr>
          <w:sz w:val="32"/>
          <w:szCs w:val="32"/>
        </w:rPr>
        <w:t>热烈的夏日似火骄阳下的田野舞蹈</w:t>
      </w:r>
      <w:r>
        <w:rPr>
          <w:sz w:val="32"/>
          <w:szCs w:val="32"/>
        </w:rPr>
        <w:t>.doc" rel="alternate" download="1008519-</w:t>
      </w:r>
      <w:r>
        <w:rPr>
          <w:sz w:val="32"/>
          <w:szCs w:val="32"/>
        </w:rPr>
        <w:t>热烈的夏日似火骄阳下的田野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