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痛苦的扑克游戏情侣间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情侣们在双人床上打扑克又痛又叫？</w:t>
      </w:r>
      <w:r>
        <w:rPr>
          <w:sz w:val="32"/>
          <w:szCs w:val="32"/>
        </w:rPr>
        <w:t>&lt;/p&gt;&lt;p&gt;&lt;img src="/static-img/1i6LtVgtDFv6FnOwma1NbcMx5H1ykPmrG-AMPv6pCuePKheOkd0sxFwV5FJTW7G_.jpg"&gt;&lt;/p&gt;&lt;p&gt;</w:t>
      </w:r>
      <w:r>
        <w:rPr>
          <w:sz w:val="32"/>
          <w:szCs w:val="32"/>
        </w:rPr>
        <w:t>在一片宁静的夜晚，房间里只亮着一盏小灯，温暖的光线洒在了两张躺在对面的床上。这个时候，一对情侣之间最应该是温馨和谐的氛围，但今天他们却选择了一场激烈的扑克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他们会选择在床上打扑克？这不仅仅是一场游戏，更是一种挑战，是一种测试彼此心智与勇气的方式。每一次筹码交换，每一次牌局结束，都像是两人之间关系的一次考验。</w:t>
      </w:r>
      <w:r>
        <w:rPr>
          <w:sz w:val="32"/>
          <w:szCs w:val="32"/>
        </w:rPr>
        <w:t>&lt;/p&gt;&lt;p&gt;&lt;img src="/static-img/Oiaf6iGMQ8So-Zp4OY8iOsMx5H1ykPmrG-AMPv6pCucTAQM27bn5Fsg8y68X2aluGCah27sJjgBqIDHJbMQ13A.jpg"&gt;&lt;/p&gt;&lt;p&gt;</w:t>
      </w:r>
      <w:r>
        <w:rPr>
          <w:sz w:val="32"/>
          <w:szCs w:val="32"/>
        </w:rPr>
        <w:t>但当游戏开始的时候，他们并没有意识到，这将是一个痛苦至极的经历。一手高低翻飞，一声惊叹接一个沉默，那些平时能够轻松应付的小事，在这紧张刺激的情况下变得无比重要。每个人的表情都透露出紧张和焦虑，而那些曾经熟悉的声音，现在却听起来像是在提醒对方：你还没输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注意到了彼此，不再只是看向牌桌上的胜负，而是注视着对方那微妙变化的情绪。这就是爱情，最深层次的情感交流。当他她赢得一把或输掉一局时，都有不同的反应，有的是庆祝，有的是遗憾，但这些都是相互理解、支持的地方。</w:t>
      </w:r>
      <w:r>
        <w:rPr>
          <w:sz w:val="32"/>
          <w:szCs w:val="32"/>
        </w:rPr>
        <w:t>&lt;/p&gt;&lt;p&gt;&lt;img src="/static-img/SzsQWxypB5CpAizvDE_JR8Mx5H1ykPmrG-AMPv6pCucTAQM27bn5Fsg8y68X2aluGCah27sJjgBqIDHJbMQ13A.jpg"&gt;&lt;/p&gt;&lt;p&gt;</w:t>
      </w:r>
      <w:r>
        <w:rPr>
          <w:sz w:val="32"/>
          <w:szCs w:val="32"/>
        </w:rPr>
        <w:t>但是，当双方都达到尽头，没有任何一个人能继续玩下去的时候，那份疲惫和失望似乎就要溢出来了。在这个瞬间，原来他们并不只是为了赢，而是因为想要证明自己，还想要被证明。而那个真正胜利的人，并不是谁拿走了更多筹码，而是谁的心更坚强，更愿意承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决定停止游戏，不再争夺虚拟中的权利，只剩下彼此。也许这场双人床上打扑克，又痛又叫，是一种成长，也是一段故事的一个结尾。在这个过程中，他们学会了更加珍惜彼此，即使面对最艰难的时候，也不要放弃，因为爱总是在乎你是否愿意去努力追求它。</w:t>
      </w:r>
      <w:r>
        <w:rPr>
          <w:sz w:val="32"/>
          <w:szCs w:val="32"/>
        </w:rPr>
        <w:t>&lt;/p&gt;&lt;p&gt;&lt;img src="/static-img/A5U6S21UZYpQRe5qeNtBisMx5H1ykPmrG-AMPv6pCucTAQM27bn5Fsg8y68X2aluGCah27sJjgBqIDHJbMQ13A.jpg"&gt;&lt;/p&gt;&lt;p&gt;&lt;a href = "/doc/1008754-</w:t>
      </w:r>
      <w:r>
        <w:rPr>
          <w:sz w:val="32"/>
          <w:szCs w:val="32"/>
        </w:rPr>
        <w:t>双人床上痛苦的扑克游戏情侣间的爱恨纠葛</w:t>
      </w:r>
      <w:r>
        <w:rPr>
          <w:sz w:val="32"/>
          <w:szCs w:val="32"/>
        </w:rPr>
        <w:t>.doc" rel="alternate" download="1008754-</w:t>
      </w:r>
      <w:r>
        <w:rPr>
          <w:sz w:val="32"/>
          <w:szCs w:val="32"/>
        </w:rPr>
        <w:t>双人床上痛苦的扑克游戏情侣间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