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探索心灵深处的光芒与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《金银花露》中，作者通过对主角的心理状态和情感变化的细致描写，展现了一个复杂而又迷人的人物形象。以下是对姜可这一角色进行的六点分析：</w:t>
      </w:r>
      <w:r>
        <w:rPr>
          <w:sz w:val="32"/>
          <w:szCs w:val="32"/>
        </w:rPr>
        <w:t>&lt;/p&gt;&lt;p&gt;&lt;img src="/static-img/fmG56ke15d8ICcZmPEVKZdj7VCLHxH4JvaCc3lahFmiPKheOkd0sxFwV5FJTW7G_.png"&gt;&lt;/p&gt;&lt;p&gt;</w:t>
      </w:r>
      <w:r>
        <w:rPr>
          <w:sz w:val="32"/>
          <w:szCs w:val="32"/>
        </w:rPr>
        <w:t>姜可的人物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内向且敏感的人，她有着丰富的情感世界，但同时也因为过于自我地保护自己，不愿意让别人看到她的真实情感。这种性格使她在人际关系中显得有些孤立。</w:t>
      </w:r>
      <w:r>
        <w:rPr>
          <w:sz w:val="32"/>
          <w:szCs w:val="32"/>
        </w:rPr>
        <w:t>&lt;/p&gt;&lt;p&gt;&lt;img src="/static-img/B_g9A9euj8wg9-Ass5obitj7VCLHxH4JvaCc3lahFmhqmn_bd_lFX9UGS1dJHyHfuXcrbykiyM6vjmtMcLkTbg.png"&gt;&lt;/p&gt;&lt;p&gt;</w:t>
      </w:r>
      <w:r>
        <w:rPr>
          <w:sz w:val="32"/>
          <w:szCs w:val="32"/>
        </w:rPr>
        <w:t>情感纠葛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人的互动和自我反省，姜可逐渐学会了表达自己的需求和想法，这种过程也是她心理成长的一个重要标志。在这个过程中，她逐渐学会了如何面对生活中的困难，并从中学到了更多关于爱、友谊和自我认同的问题。</w:t>
      </w:r>
      <w:r>
        <w:rPr>
          <w:sz w:val="32"/>
          <w:szCs w:val="32"/>
        </w:rPr>
        <w:t>&lt;/p&gt;&lt;p&gt;&lt;img src="/static-img/5mgeTDCRGH5lFicj0aLxNNj7VCLHxH4JvaCc3lahFmhqmn_bd_lFX9UGS1dJHyHfuXcrbykiyM6vjmtMcLkTbg.png"&gt;&lt;/p&gt;&lt;p&gt;</w:t>
      </w:r>
      <w:r>
        <w:rPr>
          <w:sz w:val="32"/>
          <w:szCs w:val="32"/>
        </w:rPr>
        <w:t>社会环境对个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大学生，姜可所处的社会环境对于她的个性发展产生了很大的影响。她遇到的各种挑战，如学习压力、职场竞争以及个人感情问题，都促使她不断地调整自己的行为模式，以适应这些外界因素。</w:t>
      </w:r>
      <w:r>
        <w:rPr>
          <w:sz w:val="32"/>
          <w:szCs w:val="32"/>
        </w:rPr>
        <w:t>&lt;/p&gt;&lt;p&gt;&lt;img src="/static-img/LkpeKT71yYXtKWl8Q8eRztj7VCLHxH4JvaCc3lahFmhqmn_bd_lFX9UGS1dJHyHfuXcrbykiyM6vjmtMcLkTbg.pn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结交了一群朋友，他们各有各的背景和特点，而他们之间相互支持、彼此理解，为姜可提供了一片温暖而安全的地方。在这里，她能够找到自己感到舒适并被接纳的地方，从而进一步强化她的内心力量。</w:t>
      </w:r>
      <w:r>
        <w:rPr>
          <w:sz w:val="32"/>
          <w:szCs w:val="32"/>
        </w:rPr>
        <w:t>&lt;/p&gt;&lt;p&gt;&lt;img src="/static-img/t-2IX92RB0EjuQagc2C3Zdj7VCLHxH4JvaCc3lahFmhqmn_bd_lFX9UGS1dJHyHfuXcrbykiyM6vjmtMcLkTbg.png"&gt;&lt;/p&gt;&lt;p&gt;</w:t>
      </w:r>
      <w:r>
        <w:rPr>
          <w:sz w:val="32"/>
          <w:szCs w:val="32"/>
        </w:rPr>
        <w:t>自我价值追求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追求自由独立的人，对于工作上的成功或者个人事业都抱有一定的野心。她通过不断努力，不断尝试，最终在职业上取得了一定的成绩，同时也在精神上获得了一定的满足，这些都是她自我价值实现的一部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光芒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强，但真正进入到她的内心世界，我们可以发现那是一片复杂多样的空间，有着无尽的情绪波动，有着未解之谭也有着希望。这正如金银花露一般，即便其香气清新却隐藏着深层次的情感纠葛。</w:t>
      </w:r>
      <w:r>
        <w:rPr>
          <w:sz w:val="32"/>
          <w:szCs w:val="32"/>
        </w:rPr>
        <w:t>&lt;/p&gt;&lt;p&gt;&lt;a href = "/doc/1009423-</w:t>
      </w:r>
      <w:r>
        <w:rPr>
          <w:sz w:val="32"/>
          <w:szCs w:val="32"/>
        </w:rPr>
        <w:t>金银花露中的姜可探索心灵深处的光芒与暗影</w:t>
      </w:r>
      <w:r>
        <w:rPr>
          <w:sz w:val="32"/>
          <w:szCs w:val="32"/>
        </w:rPr>
        <w:t>.doc" rel="alternate" download="1009423-</w:t>
      </w:r>
      <w:r>
        <w:rPr>
          <w:sz w:val="32"/>
          <w:szCs w:val="32"/>
        </w:rPr>
        <w:t>金银花露中的姜可探索心灵深处的光芒与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