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私与自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无声的自罚是对过去错误或不当行为的一种隐秘形式的惩罚。这种自我处置往往伴随着内心的挣扎和深刻的反省。</w:t>
      </w:r>
      <w:r>
        <w:rPr>
          <w:sz w:val="32"/>
          <w:szCs w:val="32"/>
        </w:rPr>
        <w:t>&lt;/p&gt;&lt;p&gt;&lt;img src="/static-img/Dre8A4Fi-I53nRW9rytS4MMx5H1ykPmrG-AMPv6pCuePKheOkd0sxFwV5FJTW7G_.jpg"&gt;&lt;/p&gt;&lt;p&gt;</w:t>
      </w:r>
      <w:r>
        <w:rPr>
          <w:sz w:val="32"/>
          <w:szCs w:val="32"/>
        </w:rPr>
        <w:t>沉默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无声自罚，首先体现了个人的觉醒意识。在这个过程中，人们会更加清楚地认识到自己的错误，并开始寻求一种方式来抵偿或补救。这种觉醒能够促进个人成长，让人从过去的错误中汲取经验教训，为未来的决策提供更明智的选择。</w:t>
      </w:r>
      <w:r>
        <w:rPr>
          <w:sz w:val="32"/>
          <w:szCs w:val="32"/>
        </w:rPr>
        <w:t>&lt;/p&gt;&lt;p&gt;&lt;img src="/static-img/r5q6_jMgVBiDdurEjAKrxsMx5H1ykPmrG-AMPv6pCucTAQM27bn5Fsg8y68X2aluGCah27sJjgBqIDHJbMQ13A.jpg"&gt;&lt;/p&gt;&lt;p&gt;</w:t>
      </w:r>
      <w:r>
        <w:rPr>
          <w:sz w:val="32"/>
          <w:szCs w:val="32"/>
        </w:rPr>
        <w:t>隐私中的忏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地在被子里进行自罚，是因为这些行为通常涉及到个人隐私领域。这使得犯错的人可以避免面对社会上的羞耻感和他人的评判，而是在一个安全、安静的地方进行反思和忏悔。这样的环境有助于减轻心理压力，让人能够更真诚地面对自己的过错。</w:t>
      </w:r>
      <w:r>
        <w:rPr>
          <w:sz w:val="32"/>
          <w:szCs w:val="32"/>
        </w:rPr>
        <w:t>&lt;/p&gt;&lt;p&gt;&lt;img src="/static-img/dkORGGJ3aQE00umb-cyQJ8Mx5H1ykPmrG-AMPv6pCucTAQM27bn5Fsg8y68X2aluGCah27sJjgBqIDHJbMQ13A.jpg"&gt;&lt;/p&gt;&lt;p&gt;</w:t>
      </w:r>
      <w:r>
        <w:rPr>
          <w:sz w:val="32"/>
          <w:szCs w:val="32"/>
        </w:rPr>
        <w:t>孤独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的暗影下，无声地付出代价，这是一个孤独而艰难的过程。但正是这份孤独，使得人们能够更加专注于自身的问题上，不受外界干扰。通过这种方式，人们能更好地理解自己，从而实现真正的心灵成长。</w:t>
      </w:r>
      <w:r>
        <w:rPr>
          <w:sz w:val="32"/>
          <w:szCs w:val="32"/>
        </w:rPr>
        <w:t>&lt;/p&gt;&lt;p&gt;&lt;img src="/static-img/veN0RsyrYYcxJaLGyflPx8Mx5H1ykPmrG-AMPv6pCucTAQM27bn5Fsg8y68X2aluGCah27sJjgBqIDHJbMQ13A.jpg"&gt;&lt;/p&gt;&lt;p&gt;</w:t>
      </w:r>
      <w:r>
        <w:rPr>
          <w:sz w:val="32"/>
          <w:szCs w:val="32"/>
        </w:rPr>
        <w:t>缄默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在被子里无声自罚时，他们展现了一种坚定的意志力。在这个过程中，他们可能需要克服内心的声音，比如恐惧、懦弱等，但最终还是选择了行动。这一决定性的举动显示了他们对于改善未来状态的决心，以及愿意为此承担代价的心态。</w:t>
      </w:r>
      <w:r>
        <w:rPr>
          <w:sz w:val="32"/>
          <w:szCs w:val="32"/>
        </w:rPr>
        <w:t>&lt;/p&gt;&lt;p&gt;&lt;img src="/static-img/BwyDjYdLwxT2sOIRzhd4L8Mx5H1ykPmrG-AMPv6pCucTAQM27bn5Fsg8y68X2aluGCah27sJjgBqIDHJbMQ13A.jpg"&gt;&lt;/p&gt;&lt;p&gt;</w:t>
      </w:r>
      <w:r>
        <w:rPr>
          <w:sz w:val="32"/>
          <w:szCs w:val="32"/>
        </w:rPr>
        <w:t>深夜里的检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之时，被子的温暖给予了许多人的安慰，但同时，也让他们不得不面对那些无法逃避的问题。在这段宁静时间，每一次呼吸都似乎带着前所未有的重量，因为每一次呼吸都是为了让自己明白，再次犯错将意味着什么。而这一切，都发生在无言之中，只有那微弱的心跳证明着生命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下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曦光破晓，一线亮光穿透窗帘，那些曾经沉睡于被子里的罪恶感也随之消散。当新的日常生活开始，我们看到的是一个不同的自己——那个曾经犯错的人已经变成了一个不同的人，他们拥有更多关于如何成为更好的版本自己的知识。此时，此刻，即便是在广大世界的大幕下，这个改变也只属于那个人知道的一个小小角落：他的心里。</w:t>
      </w:r>
      <w:r>
        <w:rPr>
          <w:sz w:val="32"/>
          <w:szCs w:val="32"/>
        </w:rPr>
        <w:t>&lt;/p&gt;&lt;p&gt;&lt;a href = "/doc/1009999-</w:t>
      </w:r>
      <w:r>
        <w:rPr>
          <w:sz w:val="32"/>
          <w:szCs w:val="32"/>
        </w:rPr>
        <w:t>被子里的隐私与自罚</w:t>
      </w:r>
      <w:r>
        <w:rPr>
          <w:sz w:val="32"/>
          <w:szCs w:val="32"/>
        </w:rPr>
        <w:t>.doc" rel="alternate" download="1009999-</w:t>
      </w:r>
      <w:r>
        <w:rPr>
          <w:sz w:val="32"/>
          <w:szCs w:val="32"/>
        </w:rPr>
        <w:t>被子里的隐私与自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