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面膜一边轻吟胸前的诗探索自我护理的艺术与心灵的放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边亲着面膜，一边轻吟胸前的诗：探索自我护理的艺术与心灵的放松</w:t>
      </w:r>
      <w:r>
        <w:rPr>
          <w:sz w:val="32"/>
          <w:szCs w:val="32"/>
        </w:rPr>
        <w:t>&lt;/p&gt;&lt;p&gt;&lt;img src="/static-img/o5Xx9cgx3HcyY9gj_6JrukMLSVTIe5-Y3rKe_S3WP3s3kPZnxvanWvA2gU6bH9_u.jpg"&gt;&lt;/p&gt;&lt;p&gt;</w:t>
      </w:r>
      <w:r>
        <w:rPr>
          <w:sz w:val="32"/>
          <w:szCs w:val="32"/>
        </w:rPr>
        <w:t>在喧嚣的都市中，生活节奏快得让人透不过气来。每当夜幕降临，我们总会寻找一种方式来抚慰疲惫的心灵和肌肤。面膜成为我们日常美容的一部分，它不仅能够深入肌肤为其带去污垢和紧绷，还能给予我们片刻的宁静。在这个过程中，一些人选择闭上眼睛，享受那份安静；而另一些则喜欢伴随着轻声吟唱，让这份宁静更加纯粹。</w:t>
      </w:r>
      <w:r>
        <w:rPr>
          <w:sz w:val="32"/>
          <w:szCs w:val="32"/>
        </w:rPr>
        <w:t>&lt;/p&gt;&lt;p&gt;</w:t>
      </w:r>
      <w:r>
        <w:rPr>
          <w:sz w:val="32"/>
          <w:szCs w:val="32"/>
        </w:rPr>
        <w:t>一边亲着面膜胸口</w:t>
      </w:r>
      <w:r>
        <w:rPr>
          <w:sz w:val="32"/>
          <w:szCs w:val="32"/>
        </w:rPr>
        <w:t>&lt;/p&gt;&lt;p&gt;&lt;img src="/static-img/xRWYTiquKUnUv7SYS5WJGEMLSVTIe5-Y3rKe_S3WP3v-D820nxbIVnYeI4AAcOTOtVCT0Cr6bhcxtTIhJkvm98GGwUjE_rYRdRkrTsRWJro.jpg"&gt;&lt;/p&gt;&lt;p&gt;</w:t>
      </w:r>
      <w:r>
        <w:rPr>
          <w:sz w:val="32"/>
          <w:szCs w:val="32"/>
        </w:rPr>
        <w:t>我们的故事就从这里开始。一位名叫小薇的小女孩，每天晚上都会坐在床前，用她最喜欢的面膜覆盖整个脸颊。她喜欢将自己置于一个温暖而又安静的地方，不论是家里的卧室还是她的小房间，她都要确保周围没有任何干扰。当一切准备就绪后，她会拿出一张面膜，将其贴在脸上，然后轻轻地用指尖触碰那层薄薄的胶布。</w:t>
      </w:r>
      <w:r>
        <w:rPr>
          <w:sz w:val="32"/>
          <w:szCs w:val="32"/>
        </w:rPr>
        <w:t>&lt;/p&gt;&lt;p&gt;&amp;#34;</w:t>
      </w:r>
      <w:r>
        <w:rPr>
          <w:sz w:val="32"/>
          <w:szCs w:val="32"/>
        </w:rPr>
        <w:t>这是我的时光，小薇对自己说，这是我自己的世界。我可以做任何事情，只要不打扰到这张正在工作的面膜。</w:t>
      </w:r>
      <w:r>
        <w:rPr>
          <w:sz w:val="32"/>
          <w:szCs w:val="32"/>
        </w:rPr>
        <w:t>&amp;#34;&lt;/p&gt;&lt;p&gt;&lt;img src="/static-img/ce1kCTPFkx6qzCNAIcHeYkMLSVTIe5-Y3rKe_S3WP3v-D820nxbIVnYeI4AAcOTOtVCT0Cr6bhcxtTIhJkvm98GGwUjE_rYRdRkrTsRWJro.jpg"&gt;&lt;/p&gt;&lt;p&gt;</w:t>
      </w:r>
      <w:r>
        <w:rPr>
          <w:sz w:val="32"/>
          <w:szCs w:val="32"/>
        </w:rPr>
        <w:t>随着时间流逝，小薇发现了一个奇妙的事情——她可以通过哼唱或者轻声歌唱来放松自己的情绪。这首首简单的情歌或是童谣，就像是在她的心里生根发芽开花，而这些花朵，却能让她的心情变得更加舒缓。</w:t>
      </w:r>
      <w:r>
        <w:rPr>
          <w:sz w:val="32"/>
          <w:szCs w:val="32"/>
        </w:rPr>
        <w:t>&lt;/p&gt;&lt;p&gt;</w:t>
      </w:r>
      <w:r>
        <w:rPr>
          <w:sz w:val="32"/>
          <w:szCs w:val="32"/>
        </w:rPr>
        <w:t>她开始意识到，无论是外表上的洁净还是内心深处的情感释放，都需要一点点爱护与关怀。她决定把这种独特的心灵体验分享出去，让更多的人也能感受到这一份特殊之美。</w:t>
      </w:r>
      <w:r>
        <w:rPr>
          <w:sz w:val="32"/>
          <w:szCs w:val="32"/>
        </w:rPr>
        <w:t>&lt;/p&gt;&lt;p&gt;&lt;img src="/static-img/DAh00lOHWZEV412vbTcHwUMLSVTIe5-Y3rKe_S3WP3v-D820nxbIVnYeI4AAcOTOtVCT0Cr6bhcxtTIhJkvm98GGwUjE_rYRdRkrTsRWJro.jpg"&gt;&lt;/p&gt;&lt;p&gt;</w:t>
      </w:r>
      <w:r>
        <w:rPr>
          <w:sz w:val="32"/>
          <w:szCs w:val="32"/>
        </w:rPr>
        <w:t>自我护理之旅</w:t>
      </w:r>
      <w:r>
        <w:rPr>
          <w:sz w:val="32"/>
          <w:szCs w:val="32"/>
        </w:rPr>
        <w:t>&lt;/p&gt;&lt;p&gt;</w:t>
      </w:r>
      <w:r>
        <w:rPr>
          <w:sz w:val="32"/>
          <w:szCs w:val="32"/>
        </w:rPr>
        <w:t>自我护理并不仅仅是一种身体上的行为，它更是一个精神上的修行。它教会了我们如何以最柔软的声音与自己说话，如何以最温柔的手势抚摸自己，以及如何用最真诚的话语对待自己。这是一段关于学习接纳、理解和爱护自己的旅程。</w:t>
      </w:r>
      <w:r>
        <w:rPr>
          <w:sz w:val="32"/>
          <w:szCs w:val="32"/>
        </w:rPr>
        <w:t>&lt;/p&gt;&lt;p&gt;&lt;img src="/static-img/_IGOqld1rTjFdEeil_FgqUMLSVTIe5-Y3rKe_S3WP3v-D820nxbIVnYeI4AAcOTOtVCT0Cr6bhcxtTIhJkvm98GGwUjE_rYRdRkrTsRWJro.jpg"&gt;&lt;/p&gt;&lt;p&gt;</w:t>
      </w:r>
      <w:r>
        <w:rPr>
          <w:sz w:val="32"/>
          <w:szCs w:val="32"/>
        </w:rPr>
        <w:t>小薇开始分享她的经历，她告诉人们无论多么忙碌，也要抽空给予自身一些照顾。她建议人们在使用面膜的时候，可以尝试一下音乐疗愈，比如听听古典音乐或者自然声音录音，这样既能帮助身心放松，又不会打扰到那些正在工作面的精华成分被吸收。</w:t>
      </w:r>
      <w:r>
        <w:rPr>
          <w:sz w:val="32"/>
          <w:szCs w:val="32"/>
        </w:rPr>
        <w:t>&lt;/p&gt;&lt;p&gt;</w:t>
      </w:r>
      <w:r>
        <w:rPr>
          <w:sz w:val="32"/>
          <w:szCs w:val="32"/>
        </w:rPr>
        <w:t>慢慢地，小薇的声音越来越响亮，有人甚至因为听到她那种充满乐趣的声音而想要加入这个大家庭。在一次次分享之后，那些曾经只是单纯的一个人的空间逐渐变成了一个充满欢笑和交流的地方。而他们之间建立起来的是一种共鸣，是一种相互鼓励，也许还有一丝丝的情感纽带连接在一起，他们共同创造了一片属于他们自己的绿洲，在那里，即使是在忙碌和压力重重的情况下，他们也能够找到一丝宁静、一缕清凉。</w:t>
      </w:r>
      <w:r>
        <w:rPr>
          <w:sz w:val="32"/>
          <w:szCs w:val="32"/>
        </w:rPr>
        <w:t>&lt;/p&gt;&lt;p&gt;</w:t>
      </w:r>
      <w:r>
        <w:rPr>
          <w:sz w:val="32"/>
          <w:szCs w:val="32"/>
        </w:rPr>
        <w:t>记住你的呼吸</w:t>
      </w:r>
      <w:r>
        <w:rPr>
          <w:sz w:val="32"/>
          <w:szCs w:val="32"/>
        </w:rPr>
        <w:t>&lt;/p&gt;&lt;p&gt;</w:t>
      </w:r>
      <w:r>
        <w:rPr>
          <w:sz w:val="32"/>
          <w:szCs w:val="32"/>
        </w:rPr>
        <w:t>正如瑜伽中的呼吸练习一样，当你沉浸于这样一种全身心投入的事物时，你就会发现真正意义上的平衡。你可以通过调整呼吸，改变你的状态，从紧张转向冷静，从焦虑转向平复。你应该学会控制你的呼吸，使它成为你生活中的第一件事情，因为它永远就在那里等候你的回归。当你感到压力山大，无法再继续前进时，请记住，你只需停下来，对自己说：“好吧，现在，我将我的注意力集中在此刻。”然后，你可以闭上眼睛，或许是一边亲着面膜，一边轻吟胸前的诗，或许只需简单地感觉到自己的呼吸即可，让一切烦恼随风消散，不留痕迹。</w:t>
      </w:r>
      <w:r>
        <w:rPr>
          <w:sz w:val="32"/>
          <w:szCs w:val="32"/>
        </w:rPr>
        <w:t>&lt;/p&gt;&lt;p&gt;</w:t>
      </w:r>
      <w:r>
        <w:rPr>
          <w:sz w:val="32"/>
          <w:szCs w:val="32"/>
        </w:rPr>
        <w:t>结语：守护自我</w:t>
      </w:r>
      <w:r>
        <w:rPr>
          <w:sz w:val="32"/>
          <w:szCs w:val="32"/>
        </w:rPr>
        <w:t>&lt;/p&gt;&lt;p&gt;</w:t>
      </w:r>
      <w:r>
        <w:rPr>
          <w:sz w:val="32"/>
          <w:szCs w:val="32"/>
        </w:rPr>
        <w:t>每个人都是独特且宝贵的一员，我们有责任去保护并珍视这个生命。如果你今天已经学会了如何去接纳并爱待自己，那么明天就是继续这条路线的时候了。不要忘记，无论何时何地，都有很多机会让我们重新认识、了解并珍视那个一直以来默默支持我们的“朋友”——我们的身体以及内心世界。因此，请继续享受这样的瞬间，让它们成为了你日常生活中的宝贵礼物，并允许它们赋予你力量，以便更好地应对未来的挑战。不管发生什么，只要有一颗愿意坚持下去的心，就没有挫败感，没有绝望，只有希望与未来展开新的篇章。而这一切都始于那个简单却又深刻的小动作——一边亲着面膜，一边轻吟胸前的诗。</w:t>
      </w:r>
      <w:r>
        <w:rPr>
          <w:sz w:val="32"/>
          <w:szCs w:val="32"/>
        </w:rPr>
        <w:t>&lt;/p&gt;&lt;p&gt;&lt;a href = "/doc/1010091-</w:t>
      </w:r>
      <w:r>
        <w:rPr>
          <w:sz w:val="32"/>
          <w:szCs w:val="32"/>
        </w:rPr>
        <w:t>一边亲着面膜一边轻吟胸前的诗探索自我护理的艺术与心灵的放松</w:t>
      </w:r>
      <w:r>
        <w:rPr>
          <w:sz w:val="32"/>
          <w:szCs w:val="32"/>
        </w:rPr>
        <w:t>.doc" rel="alternate" download="1010091-</w:t>
      </w:r>
      <w:r>
        <w:rPr>
          <w:sz w:val="32"/>
          <w:szCs w:val="32"/>
        </w:rPr>
        <w:t>一边亲着面膜一边轻吟胸前的诗探索自我护理的艺术与心灵的放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