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也得修炼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小角色也得修炼啊！</w:t>
      </w:r>
      <w:r>
        <w:rPr>
          <w:sz w:val="32"/>
          <w:szCs w:val="32"/>
        </w:rPr>
        <w:t>&lt;/p&gt;&lt;p&gt;&lt;img src="/static-img/2c2ok5sCn-vkvdU7F_t9biXSA8WJIZr-Fi4JBv2U6eaPKheOkd0sxFwV5FJTW7G_.png"&gt;&lt;/p&gt;&lt;p&gt;</w:t>
      </w:r>
      <w:r>
        <w:rPr>
          <w:sz w:val="32"/>
          <w:szCs w:val="32"/>
        </w:rPr>
        <w:t>在影视剧中，龙套往往是那些不起眼的角色，他们的存在只是为了丰富剧情和增强观众的视觉体验。然而，这些看似微不足道的人物，却也有着自己的一番修养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有个好心态。龙套虽然不是主角，但每个人都应该有自尊心。你不能因为自己的角色不重要，就觉得自己也不重要。这就像生活中的我们，每个人都是人世间的一个细胞，都不可或缺。</w:t>
      </w:r>
      <w:r>
        <w:rPr>
          <w:sz w:val="32"/>
          <w:szCs w:val="32"/>
        </w:rPr>
        <w:t>&lt;/p&gt;&lt;p&gt;&lt;img src="/static-img/nQSMMF8QWJEthBkcA9dFsSXSA8WJIZr-Fi4JBv2U6eblTrBlRCGQ1cMRw3ierIkK5UJJF9tcNJn_sFRHLYrR_A.png"&gt;&lt;/p&gt;&lt;p&gt;</w:t>
      </w:r>
      <w:r>
        <w:rPr>
          <w:sz w:val="32"/>
          <w:szCs w:val="32"/>
        </w:rPr>
        <w:t>其次，要学会观察和学习。无论你扮演什么样的角色，都可以从中学习到东西。比如，你可能会发现某个角色的行为习惯或者表情管理，有助于你的日常生活。如果你能从工作中学到点什么，那就是最好的收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自己的表演技巧。在拍摄时，即使是龙套，也要尽量用真实的情绪来表现你的角色。这不仅能够让你的表演更加自然，也能提高整个剧集的质量。</w:t>
      </w:r>
      <w:r>
        <w:rPr>
          <w:sz w:val="32"/>
          <w:szCs w:val="32"/>
        </w:rPr>
        <w:t>&lt;/p&gt;&lt;p&gt;&lt;img src="/static-img/eyaLihs2YvkyayBxDu7pwiXSA8WJIZr-Fi4JBv2U6eblTrBlRCGQ1cMRw3ierIkK5UJJF9tcNJn_sFRHLYrR_A.png"&gt;&lt;/p&gt;&lt;p&gt;</w:t>
      </w:r>
      <w:r>
        <w:rPr>
          <w:sz w:val="32"/>
          <w:szCs w:val="32"/>
        </w:rPr>
        <w:t>最后，保持积极向上的工作态度。不管你的位置多么低微，只要你对待工作认真负责，对待同事友好合作，就已经是很高尚的修养了。而且，这种积极乐观的心态往往能感染周围的人，为团队带来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龙套的自我修养，不仅仅是一种职业素养，更是一种人生态度。不管你的位置如何，只要你不断地学习、成长和进步，你就不会是一个普通的小人物，而是一个闪耀着光芒的人生旅途上的精彩篇章。</w:t>
      </w:r>
      <w:r>
        <w:rPr>
          <w:sz w:val="32"/>
          <w:szCs w:val="32"/>
        </w:rPr>
        <w:t>&lt;/p&gt;&lt;p&gt;&lt;img src="/static-img/RHqZUJRqVSCvYHDWB6iaYSXSA8WJIZr-Fi4JBv2U6eblTrBlRCGQ1cMRw3ierIkK5UJJF9tcNJn_sFRHLYrR_A.png"&gt;&lt;/p&gt;&lt;p&gt;&lt;a href = "/doc/1010446-</w:t>
      </w:r>
      <w:r>
        <w:rPr>
          <w:sz w:val="32"/>
          <w:szCs w:val="32"/>
        </w:rPr>
        <w:t>龙套的自我修养咱们这些小角色也得修炼啊</w:t>
      </w:r>
      <w:r>
        <w:rPr>
          <w:sz w:val="32"/>
          <w:szCs w:val="32"/>
        </w:rPr>
        <w:t>.doc" rel="alternate" download="1010446-</w:t>
      </w:r>
      <w:r>
        <w:rPr>
          <w:sz w:val="32"/>
          <w:szCs w:val="32"/>
        </w:rPr>
        <w:t>龙套的自我修养咱们这些小角色也得修炼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