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喧闹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声音往往会变得格外响亮。这种现象不仅体现在大声说话和做事上，也体现在日常生活中的小动作上。</w:t>
      </w:r>
      <w:r>
        <w:rPr>
          <w:sz w:val="32"/>
          <w:szCs w:val="32"/>
        </w:rPr>
        <w:t>&lt;/p&gt;&lt;p&gt;&lt;img src="/static-img/_9CkHKjS-q-Gn8-lVyyH1UpFD-RnlM4Zf0UsHHppSxjmy5NWvL88sIoxA65lcObH.jpg"&gt;&lt;/p&gt;&lt;p&gt;</w:t>
      </w:r>
      <w:r>
        <w:rPr>
          <w:sz w:val="32"/>
          <w:szCs w:val="32"/>
        </w:rPr>
        <w:t>寂静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，大声点干湿你。每一次水龙头打开的声音，都似乎在空旷的空间里回荡，不断地提醒着这份孤独。在这样的环境下，人们开始更加珍惜那些能够破坏宁静的活动，比如打扫房间或是烹饪，这些原本平凡的行为，在没有他人的情况下却成为了一种享受。</w:t>
      </w:r>
      <w:r>
        <w:rPr>
          <w:sz w:val="32"/>
          <w:szCs w:val="32"/>
        </w:rPr>
        <w:t>&lt;/p&gt;&lt;p&gt;&lt;img src="/static-img/1X4jSo6HhaLMsHWXWkFX40pFD-RnlM4Zf0UsHHppSxjcSjrGYE3qnNJozkEEEZweNXRz6fNEXoKF_dr5Sp3tqQ.jpg"&gt;&lt;/p&gt;&lt;p&gt;</w:t>
      </w:r>
      <w:r>
        <w:rPr>
          <w:sz w:val="32"/>
          <w:szCs w:val="32"/>
        </w:rPr>
        <w:t>机器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无人的时候，机器和电器也会发挥它们的声音角色。冰箱缓慢地滚动制冷风扇、洗衣机低沉地旋转 洗涤筒、空调稳定地吹出凉气……这些声音构成了一个节奏感强烈的背景音乐，让人仿佛置身于一座巨大的工厂之中。</w:t>
      </w:r>
      <w:r>
        <w:rPr>
          <w:sz w:val="32"/>
          <w:szCs w:val="32"/>
        </w:rPr>
        <w:t>&lt;/p&gt;&lt;p&gt;&lt;img src="/static-img/WLwVq1JhtW3KZpAtbL9VOEpFD-RnlM4Zf0UsHHppSxjcSjrGYE3qnNJozkEEEZweNXRz6fNEXoKF_dr5Sp3tqQ.png"&gt;&lt;/p&gt;&lt;p&gt;</w:t>
      </w:r>
      <w:r>
        <w:rPr>
          <w:sz w:val="32"/>
          <w:szCs w:val="32"/>
        </w:rPr>
        <w:t>动物们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们通常更能适应这种安静的环境，它们不会因为房内的人去留而改变自己的习性。但即便如此，它们也会以不同的方式表达它们对周围环境变化的情绪反应。这可能是一只猫轻巧跳跃到窗台，或是一只狗悄然潜入沙发下的隐秘角落。</w:t>
      </w:r>
      <w:r>
        <w:rPr>
          <w:sz w:val="32"/>
          <w:szCs w:val="32"/>
        </w:rPr>
        <w:t>&lt;/p&gt;&lt;p&gt;&lt;img src="/static-img/f9wxfX9UxUiJwvjgZMWU0EpFD-RnlM4Zf0UsHHppSxjcSjrGYE3qnNJozkEEEZweNXRz6fNEXoKF_dr5Sp3tqQ.jpg"&gt;&lt;/p&gt;&lt;p&gt;</w:t>
      </w:r>
      <w:r>
        <w:rPr>
          <w:sz w:val="32"/>
          <w:szCs w:val="32"/>
        </w:rPr>
        <w:t>自然界的声音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室内变得安静时，我们倾向于关注外面的世界：鸟儿飞翔后发出清脆的鸣叫声；树叶随风摇曳发出细微摩擦声；甚至是远处传来的汽车行驶或者路过者的脚步声，都成为我们注意力的焦点，使得原本相对封闭的小屋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连接到了广阔的大自然。</w:t>
      </w:r>
      <w:r>
        <w:rPr>
          <w:sz w:val="32"/>
          <w:szCs w:val="32"/>
        </w:rPr>
        <w:t>&lt;/p&gt;&lt;p&gt;&lt;img src="/static-img/hHOQ6BIXTNkSKO9VtzRq_kpFD-RnlM4Zf0UsHHppSxjcSjrGYE3qnNJozkEEEZweNXRz6fNEXoKF_dr5Sp3tqQ.png"&gt;&lt;/p&gt;&lt;p&gt;</w:t>
      </w:r>
      <w:r>
        <w:rPr>
          <w:sz w:val="32"/>
          <w:szCs w:val="32"/>
        </w:rPr>
        <w:t>时间流逝的心情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情况下，我们对时间感知变得异常敏锐。一分钟、一小时、一天都好像比以往任何时候都要长久。这种感觉让人们反思自己的人生轨迹，以及未来的规划，同时也促使人们更加珍惜眼前的每一分每一秒，因为这些都是独自一人承担责任和思考后果的时候所特有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隔离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家中无人的时候，最重要的是它给予了我们心灵上的自由。当所有言语都变成了私密对话，当所有行动都变成了个人选择，那么我们就可以摆脱社会规范和他人的评判，从而找到真正属于自己的状态——既自由又独立，而不再受到外界干扰。</w:t>
      </w:r>
      <w:r>
        <w:rPr>
          <w:sz w:val="32"/>
          <w:szCs w:val="32"/>
        </w:rPr>
        <w:t>&lt;/p&gt;&lt;p&gt;&lt;a href = "/doc/1010805-</w:t>
      </w:r>
      <w:r>
        <w:rPr>
          <w:sz w:val="32"/>
          <w:szCs w:val="32"/>
        </w:rPr>
        <w:t>家中无人时的喧闹与沉默</w:t>
      </w:r>
      <w:r>
        <w:rPr>
          <w:sz w:val="32"/>
          <w:szCs w:val="32"/>
        </w:rPr>
        <w:t>.doc" rel="alternate" download="1010805-</w:t>
      </w:r>
      <w:r>
        <w:rPr>
          <w:sz w:val="32"/>
          <w:szCs w:val="32"/>
        </w:rPr>
        <w:t>家中无人时的喧闹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