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中的神秘传说与未解之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传奇作品《还珠格格》中，野传不仅仅是关于主人公阿朱和阿珂的故事，它更是一本隐藏着众多神秘传说的书籍。这些传说如同迷雾般笼罩在故事情节之上，等待着勇敢的心去揭开其面纱。</w:t>
      </w:r>
      <w:r>
        <w:rPr>
          <w:sz w:val="32"/>
          <w:szCs w:val="32"/>
        </w:rPr>
        <w:t>&lt;/p&gt;&lt;p&gt;&lt;img src="/static-img/vZcCW8O-JbKnlyRTNdy10cMx5H1ykPmrG-AMPv6pCuePKheOkd0sxFwV5FJTW7G_.jpg"&gt;&lt;/p&gt;&lt;p&gt;</w:t>
      </w:r>
      <w:r>
        <w:rPr>
          <w:sz w:val="32"/>
          <w:szCs w:val="32"/>
        </w:rPr>
        <w:t>阿朱与阿珂：双胞胎姊妹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还珠格格》中，阿朱和阿珂这对双胞胎姊妹被描绘成具有不可思议的血缘联系，他们之间存在一种超自然的感应，这种能力使得他们能够预知对方所遇到的困难，并及时相助。这背后是否有更多深层次的原因，我们不得而知，但这种特殊的情感联系无疑增添了作品的情感色彩。</w:t>
      </w:r>
      <w:r>
        <w:rPr>
          <w:sz w:val="32"/>
          <w:szCs w:val="32"/>
        </w:rPr>
        <w:t>&lt;/p&gt;&lt;p&gt;&lt;img src="/static-img/Bj1FiX83dz6Xu2t3sUjhtcMx5H1ykPmrG-AMPv6pCucTAQM27bn5Fsg8y68X2aluGCah27sJjgBqIDHJbMQ13A.jpg"&gt;&lt;/p&gt;&lt;p&gt;</w:t>
      </w:r>
      <w:r>
        <w:rPr>
          <w:sz w:val="32"/>
          <w:szCs w:val="32"/>
        </w:rPr>
        <w:t>复仇与牺牲：历史背景下的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珠格格》的世界观丰富而复杂，不乏复仇、牺牲乃至爱恨情仇。在这样的背景下，每个角色都承载着自己的故事和命运，而这些故事往往是由家族恩怨、政治斗争以及个人选择所决定。试想，在这样一个充满隐喻和象征意义的大背景下，又有多少未曾公开的事实隐藏着？</w:t>
      </w:r>
      <w:r>
        <w:rPr>
          <w:sz w:val="32"/>
          <w:szCs w:val="32"/>
        </w:rPr>
        <w:t>&lt;/p&gt;&lt;p&gt;&lt;img src="/static-img/b6WnUfCVY3Mo-9T-B6u-JMMx5H1ykPmrG-AMPv6pCucTAQM27bn5Fsg8y68X2aluGCah27sJjgBqIDHJbMQ13A.jpg"&gt;&lt;/p&gt;&lt;p&gt;</w:t>
      </w:r>
      <w:r>
        <w:rPr>
          <w:sz w:val="32"/>
          <w:szCs w:val="32"/>
        </w:rPr>
        <w:t>神秘组织：暗流涌动于幕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出现了一系列神秘组织，他们似乎掌握着巨大的力量并且影响着整个皇宫甚至国家大事。这些组织背后的真实意图，以及他们如何操纵事件发展，都成为了读者们猜测的话题。而对于主角来说，无论是在追求真相还是保护自己，都必须小心翼翼地避开这一切潜藏危机。</w:t>
      </w:r>
      <w:r>
        <w:rPr>
          <w:sz w:val="32"/>
          <w:szCs w:val="32"/>
        </w:rPr>
        <w:t>&lt;/p&gt;&lt;p&gt;&lt;img src="/static-img/Tp2xey4tpYnIBYMef_descMx5H1ykPmrG-AMPv6pCucTAQM27bn5Fsg8y68X2aluGCah27sJjgBqIDHJbMQ13A.jpg"&gt;&lt;/p&gt;&lt;p&gt;</w:t>
      </w:r>
      <w:r>
        <w:rPr>
          <w:sz w:val="32"/>
          <w:szCs w:val="32"/>
        </w:rPr>
        <w:t>古老咒语与符文：古代智慧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一些古老咒语符文被用来解释或加强某些事件，或许它们真正代表的是一种智慧的一种形式——一门能让人理解宇宙运行规律的一门学问。但问题是，这些咒语符文究竟是什么来源？它们为什么会出现在这个时代？还有，那些懂得使用它们的人又是谁？</w:t>
      </w:r>
      <w:r>
        <w:rPr>
          <w:sz w:val="32"/>
          <w:szCs w:val="32"/>
        </w:rPr>
        <w:t>&lt;/p&gt;&lt;p&gt;&lt;img src="/static-img/kvMtds06YaUnLbx3IuRFYMMx5H1ykPmrG-AMPv6pCucTAQM27bn5Fsg8y68X2aluGCah27sJjgBqIDHJbMQ13A.jpg"&gt;&lt;/p&gt;&lt;p&gt;</w:t>
      </w:r>
      <w:r>
        <w:rPr>
          <w:sz w:val="32"/>
          <w:szCs w:val="32"/>
        </w:rPr>
        <w:t>口耳相傳：民间故事中的真假混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口头文学常常带有一定的虚构性，但是却根植于人们生活经验之中。在小说里，也有人通过讲述各种民间故事来表达对现实生活中的看法或批评。然而，有没有什么信息，是从这些民间故事直接演变出来，而不是纯粹随意编造呢？或者，再进一步思考，这些民间故事背后，是不是有更加深远的地理文化底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：时间推移仍旧令人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部作品总会留下一些悬念，让读者继续思考下去。当我们翻阅完最后一页之后，还会发现许多细节留给我们的想象空间，比如那些未经披露的小人物生平、某些重要事件前后的详细过程等等。此刻，我们仿佛站在了作者笔下的边缘，看向那个遥远而又近在眼前的世界，仍旧充满了无限可能性的探索。</w:t>
      </w:r>
      <w:r>
        <w:rPr>
          <w:sz w:val="32"/>
          <w:szCs w:val="32"/>
        </w:rPr>
        <w:t>&lt;/p&gt;&lt;p&gt;&lt;a href = "/doc/1011295-</w:t>
      </w:r>
      <w:r>
        <w:rPr>
          <w:sz w:val="32"/>
          <w:szCs w:val="32"/>
        </w:rPr>
        <w:t>还珠格格中的神秘传说与未解之谜探索</w:t>
      </w:r>
      <w:r>
        <w:rPr>
          <w:sz w:val="32"/>
          <w:szCs w:val="32"/>
        </w:rPr>
        <w:t>.doc" rel="alternate" download="1011295-</w:t>
      </w:r>
      <w:r>
        <w:rPr>
          <w:sz w:val="32"/>
          <w:szCs w:val="32"/>
        </w:rPr>
        <w:t>还珠格格中的神秘传说与未解之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