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情感纠葛中的无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我太不懂爱？</w:t>
      </w:r>
      <w:r>
        <w:rPr>
          <w:sz w:val="32"/>
          <w:szCs w:val="32"/>
        </w:rPr>
        <w:t>&lt;/p&gt;&lt;p&gt;&lt;img src="/static-img/kJDS1z2Kv7Fyn6-bs4MOp63hAN6BF1gBw4w4zVRcxgwXW-zhOE5lCeguJneLTcbD.jpg"&gt;&lt;/p&gt;&lt;p&gt;</w:t>
      </w:r>
      <w:r>
        <w:rPr>
          <w:sz w:val="32"/>
          <w:szCs w:val="32"/>
        </w:rPr>
        <w:t>在这个世界上，三个人日的我走不了路。每当朋友们谈起彼此之间的情感纠葛，我总会感到一种无力感油然而生。这或许是我对爱情理解的不足，也可能是我自己生活中缺乏的那份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真正的爱情并非像电影里那样充满了戏剧性和浪漫？</w:t>
      </w:r>
      <w:r>
        <w:rPr>
          <w:sz w:val="32"/>
          <w:szCs w:val="32"/>
        </w:rPr>
        <w:t>&lt;/p&gt;&lt;p&gt;&lt;img src="/static-img/V_pawvcjsnrNFqyrf77bqq3hAN6BF1gBw4w4zVRcxgyyY4F6eUcw1cROEiIXuOaxGf0Uxrzgql714jimFVqhBKOFIgyK7wjNuOheRvUHJww.jpg"&gt;&lt;/p&gt;&lt;p&gt;</w:t>
      </w:r>
      <w:r>
        <w:rPr>
          <w:sz w:val="32"/>
          <w:szCs w:val="32"/>
        </w:rPr>
        <w:t>在现实生活中，人与人之间的情感往往复杂而微妙。我们常常会遇到各种各样的困难和挑战，这些都需要我们去面对、去解决。我曾经以为，只要付出足够多的努力，就能让一切变得顺利。但事实证明，这并非如此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我们真的没有办法改变这种状况吗？</w:t>
      </w:r>
      <w:r>
        <w:rPr>
          <w:sz w:val="32"/>
          <w:szCs w:val="32"/>
        </w:rPr>
        <w:t>&lt;/p&gt;&lt;p&gt;&lt;img src="/static-img/J3dGRySbOBm_sLwNJJ85sa3hAN6BF1gBw4w4zVRcxgyyY4F6eUcw1cROEiIXuOaxGf0Uxrzgql714jimFVqhBKOFIgyK7wjNuOheRvUHJww.jpg"&gt;&lt;/p&gt;&lt;p&gt;</w:t>
      </w:r>
      <w:r>
        <w:rPr>
          <w:sz w:val="32"/>
          <w:szCs w:val="32"/>
        </w:rPr>
        <w:t>面对这些问题，我开始思考，是不是我们自己的态度出了问题。是否过于自信或是过于消极？或者，我们是在错过一些关键时机呢？但即便这样思考，也无法直接解决眼前的困境。我只能不断地告诉自己，要有耐心，要学会接受，不断地学习如何更好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的事情都按照我们的计划发展，那么生活又有什么意思呢？</w:t>
      </w:r>
      <w:r>
        <w:rPr>
          <w:sz w:val="32"/>
          <w:szCs w:val="32"/>
        </w:rPr>
        <w:t>&lt;/p&gt;&lt;p&gt;&lt;img src="/static-img/vN-OUPbPHIJKU0kePisVC63hAN6BF1gBw4w4zVRcxgyyY4F6eUcw1cROEiIXuOaxGf0Uxrzgql714jimFVqhBKOFIgyK7wjNuOheRvUHJww.jpg"&gt;&lt;/p&gt;&lt;p&gt;</w:t>
      </w:r>
      <w:r>
        <w:rPr>
          <w:sz w:val="32"/>
          <w:szCs w:val="32"/>
        </w:rPr>
        <w:t>在这条道路上，每一步都是探索，每个选择都是试验。在这样的过程中，我逐渐认识到了一个重要的事实：真正重要的是我们如何处理这些情况，而不是结果本身。所以，即使三个人日的时候我走不了路，也不要觉得这是最终结局，因为这只是一个新的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继续前行，无论未来带来什么变化吗？</w:t>
      </w:r>
      <w:r>
        <w:rPr>
          <w:sz w:val="32"/>
          <w:szCs w:val="32"/>
        </w:rPr>
        <w:t>&lt;/p&gt;&lt;p&gt;&lt;img src="/static-img/y9rQokY5FY84HWCNngELJK3hAN6BF1gBw4w4zVRcxgyyY4F6eUcw1cROEiIXuOaxGf0Uxrzgql714jimFVqhBKOFIgyK7wjNuOheRvUHJww.jpg"&gt;&lt;/p&gt;&lt;p&gt;</w:t>
      </w:r>
      <w:r>
        <w:rPr>
          <w:sz w:val="32"/>
          <w:szCs w:val="32"/>
        </w:rPr>
        <w:t>随着时间的推移，我发现自己变得更加坚强，也更加能够接受周围发生的一切。我学会了如何更好地与他人沟通，更好地理解他们的心理状态。而对于那些看似无法解决的问题，我也学会了给予它们更多的空间，让它们自然而然地找到解答。这就是我的成长，这也是我一直在寻找的人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，你准备好了迎接未来的每一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途中，无论遇到多少挫折，都请记得：三个人日虽然让我走不了路，但它也教会了我很多宝贵的人生经验。我相信，有朝一日，当再次站在那个十字路口时，我将拥有足够多勇气和智慧，再次迈出属于我的那一步，向着新的旅程前进。</w:t>
      </w:r>
      <w:r>
        <w:rPr>
          <w:sz w:val="32"/>
          <w:szCs w:val="32"/>
        </w:rPr>
        <w:t>&lt;/p&gt;&lt;p&gt;&lt;a href = "/doc/1011315-</w:t>
      </w:r>
      <w:r>
        <w:rPr>
          <w:sz w:val="32"/>
          <w:szCs w:val="32"/>
        </w:rPr>
        <w:t>三个人日的我走不了路情感纠葛中的无力感</w:t>
      </w:r>
      <w:r>
        <w:rPr>
          <w:sz w:val="32"/>
          <w:szCs w:val="32"/>
        </w:rPr>
        <w:t>.doc" rel="alternate" download="1011315-</w:t>
      </w:r>
      <w:r>
        <w:rPr>
          <w:sz w:val="32"/>
          <w:szCs w:val="32"/>
        </w:rPr>
        <w:t>三个人日的我走不了路情感纠葛中的无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