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夜蔷薇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深夜的花园里我如何遇见了那个神秘的蔷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花园里，我如何遇见了那个神秘的蔷薇</w:t>
      </w:r>
      <w:r>
        <w:rPr>
          <w:sz w:val="32"/>
          <w:szCs w:val="32"/>
        </w:rPr>
        <w:t>&lt;/p&gt;&lt;p&gt;&lt;img src="/static-img/iz6bYuaFPMleaqQ8f3M1-tj7VCLHxH4JvaCc3lahFmiPKheOkd0sxFwV5FJTW7G_.png"&gt;&lt;/p&gt;&lt;p&gt;</w:t>
      </w:r>
      <w:r>
        <w:rPr>
          <w:sz w:val="32"/>
          <w:szCs w:val="32"/>
        </w:rPr>
        <w:t>在一个无风无月的夜晚，我被一种莫名其妙的诱惑驱使，踏上了通往那座古老花园的大门。传言中，这里的蔷薇不仅色泽鲜艳，而且散发着一种难以描述的魅力。我想象中的是那些常人所见过的小巧、温婉，而实际上，那里的蔷薇却显得格外妖娆，仿佛它们是在暗夜中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手轻脚地穿过了茂密的灌木丛，试图避免惊扰这片宁静。每一步都伴随着沙沙声响，但似乎这些声音并未引起任何警觉。直到我走到了一个开阔的地方，一股淡淡的香气扑面而来，让我的心跳加速。那是一种既甜蜜又带有微妙苦味的情感，是蔷薇独有的香气，也是我最喜欢和最害怕的一种味道。</w:t>
      </w:r>
      <w:r>
        <w:rPr>
          <w:sz w:val="32"/>
          <w:szCs w:val="32"/>
        </w:rPr>
        <w:t>&lt;/p&gt;&lt;p&gt;&lt;img src="/static-img/uPxlV0rL3Ty4E1RSGhy20Nj7VCLHxH4JvaCc3lahFmhqmn_bd_lFX9UGS1dJHyHfuXcrbykiyM6vjmtMcLkTbg.jpg"&gt;&lt;/p&gt;&lt;p&gt;</w:t>
      </w:r>
      <w:r>
        <w:rPr>
          <w:sz w:val="32"/>
          <w:szCs w:val="32"/>
        </w:rPr>
        <w:t>当我终于看到了那些花朵时，我几乎要屏住呼吸。这不是普通的人间蔷薇，它们像是来自另一个世界，拥有更多不可思议的事情。当你接近它们，你会发现，每一朵都像是在诉说着自己的故事，而这些故事则是那么深邃和迷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候，如果你想要听取他们的话语，那么“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就是你的最佳选择。在那里，你可以找到所有关于这些神秘植物及其故事的小说、诗歌和其他文学作品。而如果你真心想要亲身体验那种独特的心灵震撼，那么就让自己也成为这场梦幻之旅的一部分吧。</w:t>
      </w:r>
      <w:r>
        <w:rPr>
          <w:sz w:val="32"/>
          <w:szCs w:val="32"/>
        </w:rPr>
        <w:t>&lt;/p&gt;&lt;p&gt;&lt;img src="/static-img/zHR6wOIgmI9RyDPiS4oSg9j7VCLHxH4JvaCc3lahFmhqmn_bd_lFX9UGS1dJHyHfuXcrbykiyM6vjmtMcLkTbg.png"&gt;&lt;/p&gt;&lt;p&gt;</w:t>
      </w:r>
      <w:r>
        <w:rPr>
          <w:sz w:val="32"/>
          <w:szCs w:val="32"/>
        </w:rPr>
        <w:t>最后，当我离开这个地方时，我带走了一份永远不会消失的情感，以及对那段经历的一个承诺：将来，无论何时，只要有人提起“暗夜蔷薇”，我都会知道它代表的是什么——是一种无法言说的魔力，一种只有在黑夜中才能触及到的美丽。</w:t>
      </w:r>
      <w:r>
        <w:rPr>
          <w:sz w:val="32"/>
          <w:szCs w:val="32"/>
        </w:rPr>
        <w:t>&lt;/p&gt;&lt;p&gt;&lt;a href = "/doc/1012510-</w:t>
      </w:r>
      <w:r>
        <w:rPr>
          <w:sz w:val="32"/>
          <w:szCs w:val="32"/>
        </w:rPr>
        <w:t>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深夜的花园里我如何遇见了那个神秘的蔷薇</w:t>
      </w:r>
      <w:r>
        <w:rPr>
          <w:sz w:val="32"/>
          <w:szCs w:val="32"/>
        </w:rPr>
        <w:t>.doc" rel="alternate" download="1012510-</w:t>
      </w:r>
      <w:r>
        <w:rPr>
          <w:sz w:val="32"/>
          <w:szCs w:val="32"/>
        </w:rPr>
        <w:t>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深夜的花园里我如何遇见了那个神秘的蔷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