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走向黑暗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萧鼎选择了黑暗之路？</w:t>
      </w:r>
      <w:r>
        <w:rPr>
          <w:sz w:val="32"/>
          <w:szCs w:val="32"/>
        </w:rPr>
        <w:t>&lt;/p&gt;&lt;p&gt;&lt;img src="/static-img/FqaCkFV5g02tkWJ8rLvvVEMLSVTIe5-Y3rKe_S3WP3s3kPZnxvanWvA2gU6bH9_u.jpg"&gt;&lt;/p&gt;&lt;p&gt;</w:t>
      </w:r>
      <w:r>
        <w:rPr>
          <w:sz w:val="32"/>
          <w:szCs w:val="32"/>
        </w:rPr>
        <w:t>在一个被光明与阴影共同构成的世界里，有些人似乎总是被历史的重压所困，无法逃脱。萧鼎便是这样一个人，他的故事就像一场永无止境的旅程，而这条旅程，我们称之为“黑暗之路 萧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童年充满了不确定性和挣扎，每一步都伴随着无尽的疑惑。父母早逝，让他独自一人面对这个冷酷而残酷的人生。他不得不学会自己解决问题，这种经历让他变得坚韧，但也埋下了未来可能走向黑暗的一颗种子。</w:t>
      </w:r>
      <w:r>
        <w:rPr>
          <w:sz w:val="32"/>
          <w:szCs w:val="32"/>
        </w:rPr>
        <w:t>&lt;/p&gt;&lt;p&gt;&lt;img src="/static-img/edHOIw7F0SqyQF5H1Fd63kMLSVTIe5-Y3rKe_S3WP3v-D820nxbIVnYeI4AAcOTOtVCT0Cr6bhcxtTIhJkvm98GGwUjE_rYRdRkrTsRWJro.jpg"&gt;&lt;/p&gt;&lt;p&gt;</w:t>
      </w:r>
      <w:r>
        <w:rPr>
          <w:sz w:val="32"/>
          <w:szCs w:val="32"/>
        </w:rPr>
        <w:t>当萧鼎步入成年时，他开始逐渐展现出非凡的才能，但这种才华并不能带给他真正的心灵安宁。相反，它却吸引了一群贪婪、野心勃勃的人，他们利用他的天赋来达成自己的目的。在他们的话语中，成功总是伴随着牺牲，不论是个人还是道德上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背叛和失望之后，萧鼎发现自己已经迷失在一个没有回头的小径上。这条小径名叫“黑暗之路 萧鼎”，它将不断地推动他往前走，无论是在政治斗争中，在权力的角逐中，在人际关系中的曲折变化中，都需要他做出艰难而痛苦的选择。</w:t>
      </w:r>
      <w:r>
        <w:rPr>
          <w:sz w:val="32"/>
          <w:szCs w:val="32"/>
        </w:rPr>
        <w:t>&lt;/p&gt;&lt;p&gt;&lt;img src="/static-img/_eXnTpoxrVTIaPsFDY8L-0MLSVTIe5-Y3rKe_S3WP3v-D820nxbIVnYeI4AAcOTOtVCT0Cr6bhcxtTIhJkvm98GGwUjE_rYRdRkrTsRWJro.jpg"&gt;&lt;/p&gt;&lt;p&gt;</w:t>
      </w:r>
      <w:r>
        <w:rPr>
          <w:sz w:val="32"/>
          <w:szCs w:val="32"/>
        </w:rPr>
        <w:t xml:space="preserve">然而，即使是在最深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>夜，他依然坚持用智慧去思考，用勇气去行动，用爱心去感染周围的人。他明白，只有通过这些方式，才能找到通往光明的大门。但这扇大门似乎一直处于遥远的地方，就像是悬挂在遥不可及的地平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结束这一段旅程，并且从未曾结束过的情绪纠葛中解放出来。尽管我们知道，“黑暗之路 萧鼎”不会是一条简单易行的事业，但正如同夜空中的星辰一样，只要有信念，就能照亮前方，从而继续向着希望迈进。</w:t>
      </w:r>
      <w:r>
        <w:rPr>
          <w:sz w:val="32"/>
          <w:szCs w:val="32"/>
        </w:rPr>
        <w:t>&lt;/p&gt;&lt;p&gt;&lt;img src="/static-img/-8WQi3f0B3l5qkMDMfdNUUMLSVTIe5-Y3rKe_S3WP3v-D820nxbIVnYeI4AAcOTOtVCT0Cr6bhcxtTIhJkvm98GGwUjE_rYRdRkrTsRWJro.jpg"&gt;&lt;/p&gt;&lt;p&gt;&lt;a href = "/doc/1012938-</w:t>
      </w:r>
      <w:r>
        <w:rPr>
          <w:sz w:val="32"/>
          <w:szCs w:val="32"/>
        </w:rPr>
        <w:t>萧鼎的黑暗之路萧鼎走向黑暗的旅程</w:t>
      </w:r>
      <w:r>
        <w:rPr>
          <w:sz w:val="32"/>
          <w:szCs w:val="32"/>
        </w:rPr>
        <w:t>.doc" rel="alternate" download="1012938-</w:t>
      </w:r>
      <w:r>
        <w:rPr>
          <w:sz w:val="32"/>
          <w:szCs w:val="32"/>
        </w:rPr>
        <w:t>萧鼎的黑暗之路萧鼎走向黑暗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