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全集下载揭秘古琴之谜穿越千年音乐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的古琴传说</w:t>
      </w:r>
      <w:r>
        <w:rPr>
          <w:sz w:val="32"/>
          <w:szCs w:val="32"/>
        </w:rPr>
        <w:t>&lt;/p&gt;&lt;p&gt;&lt;img src="/static-img/FTZWwVXD5poEv-zV8E4Y0MMx5H1ykPmrG-AMPv6pCuePKheOkd0sxFwV5FJTW7G_.jpg"&gt;&lt;/p&gt;&lt;p&gt;</w:t>
      </w:r>
      <w:r>
        <w:rPr>
          <w:sz w:val="32"/>
          <w:szCs w:val="32"/>
        </w:rPr>
        <w:t>在遥远的历史深处，古琴是一种被神化的乐器，它不仅是音乐的载体，更是连接人与神灵、人与自然的一种特殊媒介。《琴帝》全集下载，让我们一同踏上这场穿越时空的奇遇，探寻那些隐藏于尘封文书中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音乐家的智慧结晶</w:t>
      </w:r>
      <w:r>
        <w:rPr>
          <w:sz w:val="32"/>
          <w:szCs w:val="32"/>
        </w:rPr>
        <w:t>&lt;/p&gt;&lt;p&gt;&lt;img src="/static-img/1vbw2Z75I50pA7Y4FakaDsMx5H1ykPmrG-AMPv6pCucTAQM27bn5Fsg8y68X2aluGCah27sJjgBqIDHJbMQ13A.jpg"&gt;&lt;/p&gt;&lt;p&gt;</w:t>
      </w:r>
      <w:r>
        <w:rPr>
          <w:sz w:val="32"/>
          <w:szCs w:val="32"/>
        </w:rPr>
        <w:t>《琴帝》全集下载包含了无数名家墨宝，他们通过笔下流淌着的情感和智慧，为后世留下了一份宝贵的精神财富。在这些文字中，我们可以感受到作者对古代文化和艺术生活的深刻理解，以及他们对于美好事物追求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古琴艺术发展史</w:t>
      </w:r>
      <w:r>
        <w:rPr>
          <w:sz w:val="32"/>
          <w:szCs w:val="32"/>
        </w:rPr>
        <w:t>&lt;/p&gt;&lt;p&gt;&lt;img src="/static-img/h5qQTLFNrlyeDLc8Lz5xA8Mx5H1ykPmrG-AMPv6pCucTAQM27bn5Fsg8y68X2aluGCah27sJjgBqIDHJbMQ13A.jpg"&gt;&lt;/p&gt;&lt;p&gt;</w:t>
      </w:r>
      <w:r>
        <w:rPr>
          <w:sz w:val="32"/>
          <w:szCs w:val="32"/>
        </w:rPr>
        <w:t>从唐朝到清朝，再到现代，每一个时代都有其独特的声音和风格。而《琴帝》全集下载，便是将这些声音融合成一部厚重而又生动的地球文明史册。它不仅记录了过去，还激励着今后每一个想要学习或创作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文学交融之美</w:t>
      </w:r>
      <w:r>
        <w:rPr>
          <w:sz w:val="32"/>
          <w:szCs w:val="32"/>
        </w:rPr>
        <w:t>&lt;/p&gt;&lt;p&gt;&lt;img src="/static-img/5CI1c8ILtzr8QcriIO5OsMMx5H1ykPmrG-AMPv6pCucTAQM27bn5Fsg8y68X2aluGCah27sJjgBqIDHJbMQ13A.jpg"&gt;&lt;/p&gt;&lt;p&gt;</w:t>
      </w:r>
      <w:r>
        <w:rPr>
          <w:sz w:val="32"/>
          <w:szCs w:val="32"/>
        </w:rPr>
        <w:t>在《琴帝》全集中，不仅有关于音律技巧和演奏方法的详尽说明，还有许多关于诗词歌赋之间相互影响和交流的情况。这样的跨界展示，让读者能够更直观地感受到音乐背后的文化底蕴，以及文学如何为音乐提供灵魂般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修行与道德教训</w:t>
      </w:r>
      <w:r>
        <w:rPr>
          <w:sz w:val="32"/>
          <w:szCs w:val="32"/>
        </w:rPr>
        <w:t>&lt;/p&gt;&lt;p&gt;&lt;img src="/static-img/2gqauml5kwS8fR1FwzDrc8Mx5H1ykPmrG-AMPv6pCucTAQM27bn5Fsg8y68X2aluGCah27sJjgBqIDHJbMQ13A.jpg"&gt;&lt;/p&gt;&lt;p&gt;</w:t>
      </w:r>
      <w:r>
        <w:rPr>
          <w:sz w:val="32"/>
          <w:szCs w:val="32"/>
        </w:rPr>
        <w:t>通过阅读《琴帝》全集下载，我们还能看到作者对于个人的内心世界描绘得淋漓尽致。每一段文字似乎都透露出一种超脱尘世却又贴近人性的哲学思考，使得读者能够从中汲取一些道德上的教训，或许也会在自己的生活中找到些许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琴帝》的价值并没有减少，而是在不断地吸引新的力量加入其中，这正是对文化遗产保护的一种最好的见证。在未来，当更多的人因为阅读了这个系列而被触动，那么“青春”、“爱情”、“友情”的定义可能会发生变化，而这一切，都源自于那首首悠扬且永恒的话语。</w:t>
      </w:r>
      <w:r>
        <w:rPr>
          <w:sz w:val="32"/>
          <w:szCs w:val="32"/>
        </w:rPr>
        <w:t>&lt;/p&gt;&lt;p&gt;&lt;a href = "/doc/1013785-</w:t>
      </w:r>
      <w:r>
        <w:rPr>
          <w:sz w:val="32"/>
          <w:szCs w:val="32"/>
        </w:rPr>
        <w:t>琴帝全集下载揭秘古琴之谜穿越千年音乐的旅程</w:t>
      </w:r>
      <w:r>
        <w:rPr>
          <w:sz w:val="32"/>
          <w:szCs w:val="32"/>
        </w:rPr>
        <w:t>.doc" rel="alternate" download="1013785-</w:t>
      </w:r>
      <w:r>
        <w:rPr>
          <w:sz w:val="32"/>
          <w:szCs w:val="32"/>
        </w:rPr>
        <w:t>琴帝全集下载揭秘古琴之谜穿越千年音乐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