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两只小兔子吸红肿视频我亲眼见过那些可爱的家伙们因为不慎被人吸入了充满红色液体的小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过那些可爱的家伙们因为不慎被人吸入了充满红色液体的小机器。记得那是一个阳光明媚的下午，我和朋友们一起去郊外散步，偶然间我们发现了一只小兔子正躺在草地上打滚，它的毛茸茸的小身体在太阳下闪着金色的光芒。</w:t>
      </w:r>
      <w:r>
        <w:rPr>
          <w:sz w:val="32"/>
          <w:szCs w:val="32"/>
        </w:rPr>
        <w:t>&lt;/p&gt;&lt;p&gt;&lt;img src="/static-img/RmsX_FMkHtc-fNQY4PZWViXSA8WJIZr-Fi4JBv2U6eaPKheOkd0sxFwV5FJTW7G_.jpg"&gt;&lt;/p&gt;&lt;p&gt;</w:t>
      </w:r>
      <w:r>
        <w:rPr>
          <w:sz w:val="32"/>
          <w:szCs w:val="32"/>
        </w:rPr>
        <w:t>当时，我们还没想到会发生什么事情，就有人拿出手机开始录像。我注意到旁边还有另一只小兔子正在观察这场景，它似乎也很好奇这两只同伴为什么要这样做。就在这个时候，一位经验不足的年轻人突然把两只小兔子放进了一个看起来像是吸尘器的地方，这个装置里装有充满红色液体的小瓶子。</w:t>
      </w:r>
      <w:r>
        <w:rPr>
          <w:sz w:val="32"/>
          <w:szCs w:val="32"/>
        </w:rPr>
        <w:t>&lt;/p&gt;&lt;p&gt;</w:t>
      </w:r>
      <w:r>
        <w:rPr>
          <w:sz w:val="32"/>
          <w:szCs w:val="32"/>
        </w:rPr>
        <w:t>我感觉我的心跳加速，因为我知道这是个非常糟糕的情况。紧接着，小兔子的叫声响起，它们试图逃脱，但已经晚了。那个年轻人没有意识到自己的错误，他继续操作那个设备，结果造成了两个无辜的小生命因吸入不适合它们的物质而出现严重反应。</w:t>
      </w:r>
      <w:r>
        <w:rPr>
          <w:sz w:val="32"/>
          <w:szCs w:val="32"/>
        </w:rPr>
        <w:t>&lt;/p&gt;&lt;p&gt;&lt;img src="/static-img/gMeYTDxayYZw6TmqtvLosyXSA8WJIZr-Fi4JBv2U6eblTrBlRCGQ1cMRw3ierIkK5UJJF9tcNJn_sFRHLYrR_A.jpg"&gt;&lt;/p&gt;&lt;p&gt;</w:t>
      </w:r>
      <w:r>
        <w:rPr>
          <w:sz w:val="32"/>
          <w:szCs w:val="32"/>
        </w:rPr>
        <w:t>视频中，小兔子的身体开始变形，肿胀，看起来就像是它们在不断呼吸外界环境中的毒素。而旁观者纷纷发出惨痛的声音，他们都意识到了这个灾难性的错误。那一刻，每个人都感到无比的心疼和愤怒，对于这种对动物生命完全漠视的事情感到震惊。</w:t>
      </w:r>
      <w:r>
        <w:rPr>
          <w:sz w:val="32"/>
          <w:szCs w:val="32"/>
        </w:rPr>
        <w:t>&lt;/p&gt;&lt;p&gt;</w:t>
      </w:r>
      <w:r>
        <w:rPr>
          <w:sz w:val="32"/>
          <w:szCs w:val="32"/>
        </w:rPr>
        <w:t>随后，我们立刻报警，并要求现场人员迅速介入救助。在警察和兽医专业人员赶到并采取行动之前，那些可怜的小生物遭受了极大的痛苦。在他们被及时救治出来后，由于幸运或是某种神奇的事迹，它们最终得以生存下来，但是留下了一段无法忘怀的人生经历。</w:t>
      </w:r>
      <w:r>
        <w:rPr>
          <w:sz w:val="32"/>
          <w:szCs w:val="32"/>
        </w:rPr>
        <w:t>&lt;/p&gt;&lt;p&gt;&lt;img src="/static-img/TdrSR_5oTW5NhMDBf8cB-SXSA8WJIZr-Fi4JBv2U6eblTrBlRCGQ1cMRw3ierIkK5UJJF9tcNJn_sFRHLYrR_A.jpg"&gt;&lt;/p&gt;&lt;p&gt;</w:t>
      </w:r>
      <w:r>
        <w:rPr>
          <w:sz w:val="32"/>
          <w:szCs w:val="32"/>
        </w:rPr>
        <w:t>事件结束之后，我们深感责任重大，无论是在拍摄视频还是观看视频的时候，都应该考虑到可能带来的后果。这次经历让我们更加珍惜动物，让我们明白每一次行为都会产生连锁反应，而我们的选择是否善良，是决定一切的一环。</w:t>
      </w:r>
      <w:r>
        <w:rPr>
          <w:sz w:val="32"/>
          <w:szCs w:val="32"/>
        </w:rPr>
        <w:t>&lt;/p&gt;&lt;p&gt;&lt;a href = "/doc/1014894-</w:t>
      </w:r>
      <w:r>
        <w:rPr>
          <w:sz w:val="32"/>
          <w:szCs w:val="32"/>
        </w:rPr>
        <w:t>把两只小兔子吸红肿视频我亲眼见过那些可爱的家伙们因为不慎被人吸入了充满红色液体的小机器</w:t>
      </w:r>
      <w:r>
        <w:rPr>
          <w:sz w:val="32"/>
          <w:szCs w:val="32"/>
        </w:rPr>
        <w:t>.doc" rel="alternate" download="1014894-</w:t>
      </w:r>
      <w:r>
        <w:rPr>
          <w:sz w:val="32"/>
          <w:szCs w:val="32"/>
        </w:rPr>
        <w:t>把两只小兔子吸红肿视频我亲眼见过那些可爱的家伙们因为不慎被人吸入了充满红色液体的小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